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67/2014– Pregão Presencial Nº. 027/2014</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º 11/2014</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ind w:right="142" w:hanging="0"/>
        <w:jc w:val="both"/>
        <w:rPr>
          <w:rFonts w:ascii="Arial Narrow" w:hAnsi="Arial Narrow" w:cs="Arial"/>
          <w:bCs/>
        </w:rPr>
      </w:pPr>
      <w:r>
        <w:rPr>
          <w:rFonts w:cs="Arial" w:ascii="Arial Narrow" w:hAnsi="Arial Narrow"/>
          <w:bCs/>
        </w:rPr>
        <w:tab/>
        <w:t xml:space="preserve"> Registro de preços para aquisição de material de limpeza, material elétrico, ferramentas, herbicida e outros para uso na limpeza urbana e nos diversos setores do Município de Pains/MG.</w:t>
      </w:r>
    </w:p>
    <w:p>
      <w:pPr>
        <w:pStyle w:val="Normal"/>
        <w:rPr>
          <w:rFonts w:ascii="Arial Narrow" w:hAnsi="Arial Narrow" w:cs="Arial Narrow"/>
          <w:bCs/>
        </w:rPr>
      </w:pPr>
      <w:r>
        <w:rPr>
          <w:rFonts w:cs="Arial Narrow" w:ascii="Arial Narrow" w:hAnsi="Arial Narrow"/>
          <w:bCs/>
        </w:rPr>
      </w:r>
    </w:p>
    <w:tbl>
      <w:tblPr>
        <w:tblW w:w="14266" w:type="dxa"/>
        <w:jc w:val="left"/>
        <w:tblInd w:w="-243" w:type="dxa"/>
        <w:tblLayout w:type="fixed"/>
        <w:tblCellMar>
          <w:top w:w="0" w:type="dxa"/>
          <w:left w:w="108" w:type="dxa"/>
          <w:bottom w:w="0" w:type="dxa"/>
          <w:right w:w="108" w:type="dxa"/>
        </w:tblCellMar>
      </w:tblPr>
      <w:tblGrid>
        <w:gridCol w:w="960"/>
        <w:gridCol w:w="948"/>
        <w:gridCol w:w="882"/>
        <w:gridCol w:w="6000"/>
        <w:gridCol w:w="1938"/>
        <w:gridCol w:w="1800"/>
        <w:gridCol w:w="1738"/>
      </w:tblGrid>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0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4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terial de limpeza e outros</w:t>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Ácido muriático -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ub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desivo instantâneo universal com 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Água sanitária 01 litro teor de 2 a 2,5 % Cloro Ativo – desinfetante de uso geral (ótima qualidade), similar à marca Qbo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Álcool  96º líquido 10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Álcool 70°</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arelho de barbear descartável, com 02 lâminas inoxidávei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raldite 10 minutos caixa com 16 grama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Avental de napa para cozinha  tamanho aproximado de 50x70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Azulim limpa cerâmica  e azulejo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alde em plástico resistente, com alça de met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alde em plástico resistente, cor preta, com alça de metal, capacidade 12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 xml:space="preserve">Bandeja de Isopor </w:t>
            </w:r>
            <w:r>
              <w:rPr>
                <w:rFonts w:cs="Arial" w:ascii="Arial Narrow" w:hAnsi="Arial Narrow"/>
                <w:bCs/>
              </w:rPr>
              <w:t>210 x 140 x 17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rbante de algodão 4/10/125, rolo com 12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teria 09 wolts (para uso em mircrofones e telefone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 xml:space="preserve">Bota de borracha branca nº 36 a 44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rasc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rilha alumínio frasco com 5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ucha de cozinha 100mm x 70 mm x 20 mm, dupla face com fibras abrasivas 1x6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Bucha em aço inox com 17 gr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Capa de chuva com manga, feita em bagu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era líquida incolor classic com cera de carnaúba, indicada para todos os pisos, composição: plastificantes, alcalinizantes, emulsificantes, formadores de filme, coadjuvantes, 1,2 benzoatizolin-3-ona, fragrância e veículo. Embalagem com 750 ml, similar à marca Brav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ador de café nº 104,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ador de café nº 105,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WWNormalWeb"/>
              <w:suppressAutoHyphens w:val="false"/>
              <w:snapToGrid w:val="false"/>
              <w:spacing w:before="0" w:after="0"/>
              <w:rPr>
                <w:rFonts w:ascii="Arial Narrow" w:hAnsi="Arial Narrow" w:cs="Arial Narrow"/>
              </w:rPr>
            </w:pPr>
            <w:r>
              <w:rPr>
                <w:rFonts w:cs="Arial Narrow" w:ascii="Arial Narrow" w:hAnsi="Arial Narrow"/>
              </w:rPr>
              <w:t>Colher plástica descartável, transparente (marmitex simples), pacote com 5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Dúzia</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po americano pequen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2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3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Copo descartável 5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po descartável para caldo, 50 x 01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tonete antigerme protegido contra germines caixa com 75 unidade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Desinfetante para uso geral, que elimine germes e bactérias, composição: tensoativos catiônicos, tensoativo não iônico, conservante, solvente, sequestrante, controlador de ph, corantes, essências e veículo, odor pinho. Embalagem de 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Litros</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Desinfetante  para uso geral. Embalagem de 20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etergente neutro, testado dermatologicamente, com  tensoativo biodegradável  1x24x5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rasco</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Desodorizador de ar, frasco com 400 ml/247 gramas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esintupidor de vaso sanitário</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ispenser para papel toalha interfolhada, cor branco neve.</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ispenser para papel higiênico intercalado cai-cai, cor  branco neve.</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Dispenser para álcool gel, cor branco neve</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Ebulidor 110W/127V</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Escova para roupas, base plástica de alta resistência com cerdas plásticas em nylon</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Escova para sanitário sem recipient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panador de pó com cabo aproximado no tamanho de 50 a 60 cm, confeccionadop com pena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lme plástico transparente para envolver, proteger e conservar alimentos, rolo com 28 cm x 30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Flanela para limpeza, mínimo de 39x55 cm, em tecido de 100% algodão, amarela ou laranja, com bordas overlocad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Forro plástico descartável para mesa 79 cm x 77 cm, 50 x 01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aç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ósforo de  clorato de potássio e aglutinantes com palitos tratados com agentes inibidores de  brasa, maço com 10 caixas de 4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10-13 Kg (G). Pacote c/ 8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5-10 Kg (M). Pacote c/ 9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t>Fralda infantil, com aloe vera gel, com barreira anti-vazamento, tamanho até 5 Kg (P). Pacote c/ 10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2</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a americana em plástico com tampa, capacidade 0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a térmica para café 1L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arrafão térmico 5 L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Gel antisséptico, (álcool  70%) para desinfecção das mãos, sem perfume, dermatologicamente testado, embalagem com aproximadamente 700 gr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22x23,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30 X 30 cm,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Herbicida a base de glifosato NA (não agrícola), 360 grs por litro, embalagem em galão contendo 0 5 litros </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Narrow" w:cs="Arial Narrow"/>
              </w:rPr>
            </w:pPr>
            <w:r>
              <w:rPr>
                <w:rFonts w:eastAsia="Arial Narrow" w:cs="Arial Narrow" w:ascii="Arial Narrow" w:hAnsi="Arial Narrow"/>
              </w:rPr>
              <w:t xml:space="preserve"> </w:t>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Inseticida spray (multiiinseticida), que possua água como solvente e mate moscas, mosquitos e baratas, proteção de 12 horas, 300m/232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2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artela</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Isqueiro grande (x3000) 1x1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Jg.</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Jogo de mantimentos redondo, em plástico resistente, 5 peça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J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Jogo de mantimentos em plástico com 03 peça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ã de aço fardo com 14x08 esponjas de 60 gram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nço umedecido, pacote com 100 lenços, aqua, propylene glycol, peg-75 lanolin, cocamidopropyl bataine, polysorbate 20, tetrasodium edta, methylparaben, parfum, dicholorobenzyl zlcohol, 2 bromo-2-nitropropane-1,3-dio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200 </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mpa alumínio frasco com 5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 xml:space="preserve">Limpa vidros, frasco de 500 ml, composição: solventes, nonilfenol, alcool etoxilado, conservantes, 1x24x500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mpador diluível limpeza pesada, frasco com 5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impador multiuso concentrado para limpeza de superfícies em geral,  24 unidades x 5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Lixeira Plástica com tampa e pedal, capacidade 33 litros, cores vermelho e cinza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4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tampa e ped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pedal e tampa, capacidade 50 litros na cor cinz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ixeira plástica média telada com capacidade de 11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stra-móveis cremoso que contenha cera microcristalina, óleo parafínico, silicone, alcalinizantes, espessante, tensoativos, preservante, solvente alifático, perfume e água. Embalagem com 2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Luva emborrachada cano longo, com forro, tamanho 36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Luva de borracha látex natural, com 37 cm reforçada com palma diamantada, cano longo que possui detalhe sanfonado, que proporciona ajuste adequado da luva no antebraço, cor amarela (par) tamanho 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 de borracha látex natural, com 37 cm reforçada com palma diamantada, cano longo que possui detalhe sanfonado, que proporciona ajuste adequado da luva no antebraç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Luva de borracha látex cano longo, anatômica, antiderrapante, melhor sensibilidade, revestida internamente com flocos de algodão, cor amarela (par) tamanho G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 de borracha látex cano longo, anatômica, antiderrapante, melhor sensibilidade, revestida internamente com flocos de algodã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uvas descartáveis látex ou silicone de procediment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Máscara para aplicação de herbicid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Máscara descartável respiratória na cor azul (respirador semi-facial), dobrável, sem válvula, previne contra inalação de poeira e névoa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Óleo lubrificante multiuso frasco com 1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á para lixo em plástico, cabo  curto de plástic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lha de aço Nº1, peso líquido 25 g.</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alito roliço de madeira, caixa com 10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lito de bambu para churrasco, pacote com 50x1</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nela de pressão capacidade 7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no de prato alvejado 30x 50, de primeira qualidade,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no de prato estampado 40 x 62 cm, de primeira qualidade, 100% algodão,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3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no para limpeza leve, multiuso, tipo perflex 1x5</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Alumínio, rolo com 45 cm x 7.5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higiênico extra branco 100% celulose, picotado, 60mx10cm fardo com 64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higiênico intercalado folha dupla, medindo 10x20 cm, branco extra luxo, fabricado com 100% celulose virgem, alta qualidade, embalado em caixas contendo 08 maços, totalizando 8.000 folha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toalha interfolhada branco com 1000 folhas 20x21</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Papel toalha interfolhada natural com 1000 folhas 20x21</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ilha grande alcalina 2 X 1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média  alcalina 2 X 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palito alcalina 2 X 1 (AA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pequena alcalina 2 X 1 (A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recarregável pequena  2x1 (A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Emb</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rato descartável 150 mm X 16 mm com 1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ato descartável 21 cm 10x1, produto normatizad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endedor de roupas de plástico, bem. 12x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rasc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esodorizador de ar 400 ml. 247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fil para acondicionar  álcool  ge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fil para acondicionar sabonete líquido</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de para prender e proteger os cabe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Rodo de estrutura plástica 30 cm, borracha dupla, cabo revestido, com no mínimo de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Rodo de estrutura plástica de 40 cm, borracha dupla, cabo revestido, com no mínimo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Rodo de borracha estrutura plástica 60 cmborracha dupla, cabo revestido, com no mínimo de 1,20 m de compriment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Sabão em barra glicerinado 1x5x200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ão de côco sem perfume embalagem com 200 gr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ão em pó com tensoativo aniônico, alcalinizante, coadjuvante, branqueador óptico e com enzimas 1x24x50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onete branco, suave, que contenha óleo de amêndoas e hidratantes, 90g. Embalagem unitária em plástico ou pap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bonete de erva-doce 10g</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Galão</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Sabonete líquido antissépitco bacteriostático, Embalagem contendo 05 litros, sem perfume, dermatologicamente testado, ação contra Staphylococcus Aureus e Salmonella Cholereasuis e propriedades antimicrobinas que impedem a propagação de microorganismos e elimina odores indesejáveis. Eficiente contra bactérias, fungos e bolores. Possui alto teor de agentes de limpeza, pH neutro e formulação contendo substâncias que hidratam e previnem o ressecamento da pele. Ideal para a higienização e limpeza do corpo e mãos de pessoas que manuseiam alimentos e utensílios de cozinha. Indicado também para médicos, enfermeiros e demais profissionais da saúde.  </w:t>
            </w:r>
          </w:p>
          <w:p>
            <w:pPr>
              <w:pStyle w:val="Normal"/>
              <w:snapToGrid w:val="false"/>
              <w:jc w:val="both"/>
              <w:rPr>
                <w:rFonts w:ascii="Arial Narrow" w:hAnsi="Arial Narrow" w:cs="Arial"/>
              </w:rPr>
            </w:pPr>
            <w:r>
              <w:rPr>
                <w:rFonts w:cs="Arial" w:ascii="Arial Narrow" w:hAnsi="Arial Narrow"/>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Galã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bonete líquido  glicerinado galão com 5 litros, dermatologicamente testad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onete líquido infantil, desenvolvido com  ingredientes suaves, glicerinado, desenvolvido especialmente para a pele do bebê. Fórmula dermatológica e oftalmologicamente testada, não irrita os olhos nem a pele, proporcionando uma limpeza suave e seg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Galão </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infantil, espalha a espuma no couro cabeludo das crianças com facilidade. Testado dermatologicamente e oftalmologicamente, não irrita os olhos. Água, sodium trideceth sulface, cocomidropopyl betaine, sodium lauroamphoacetate, disodium, lauroamphodiacetate, peg-120 methyl glucose  diole, citric acid, glycerin, sodium laureth -13 carboxylate, parfum, dimethicone copolyol, methylisothiazolinone, methylcholoroisothiazolinone.</w:t>
            </w:r>
          </w:p>
          <w:p>
            <w:pPr>
              <w:pStyle w:val="Normal"/>
              <w:snapToGrid w:val="false"/>
              <w:rPr>
                <w:rFonts w:ascii="Arial Narrow" w:hAnsi="Arial Narrow" w:cs="Arial Narrow"/>
              </w:rPr>
            </w:pPr>
            <w:r>
              <w:rPr>
                <w:rFonts w:cs="Arial Narrow" w:ascii="Arial Narrow" w:hAnsi="Arial Narrow"/>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frasco com 4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Saco de chão alvejado padrão, 100% algodão, tamanho 41x68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de chão pardo especial timbrado, 100% algodão, tamanho 56x82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ara verduras, bobina para 02 qui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Pacote</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Saco preto  para lixo 15 litros, 1x10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reto para lixo, 100 litros, capacidade 20 kg, 75x105 cm, 1x100, espessura de 0,007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co preto para lixo, 30 litros, capacidade 06 kg, 59x62 cm, 1x100, espessura de 0,004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50 litros, capacidade 10 kg, 63x80 cm,  1x100, espessura 0,005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aco preto para lixo reforçado, 100 litros, cada KG deverá conter aproximadamente 13 sacos, 85x 105 espessura0,010 mm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verde para lixo reforçado, 100 litros, cada KG deverá conter aproximadamente 13 sacos, 75x90, espesssura 0,010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de lixo branco leitoso, 50 litr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ara 60 litros, espessura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 100 litros, espessura 0,005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100 litros 1x100, 75x90, esp.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60 litros 1x100, esp. 0,006</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30 litros  1x100, esp. 0,005</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20 litros 1x100, esp. 0,005</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aponáceo em pó com detergente, embalagem com 3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uporte para galão de água mineral de 20 litros (em plástico, sem cerâmic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pPr>
            <w:r>
              <w:rPr/>
              <w:t>24</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alheres de sopa em aço inoxidavel  (colher)</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6</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alheres de sobremesa em aço inoxidavel (colher)</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t>60</w:t>
            </w:r>
          </w:p>
          <w:p>
            <w:pPr>
              <w:pStyle w:val="Normal"/>
              <w:snapToGrid w:val="false"/>
              <w:jc w:val="center"/>
              <w:rPr>
                <w:rFonts w:ascii="Arial Narrow" w:hAnsi="Arial Narrow" w:cs="Arial Narrow"/>
                <w:bCs/>
                <w:lang w:val="en-US"/>
              </w:rPr>
            </w:pPr>
            <w:r>
              <w:rPr>
                <w:rFonts w:cs="Arial Narrow" w:ascii="Arial Narrow" w:hAnsi="Arial Narrow"/>
                <w:bCs/>
                <w:lang w:val="en-US"/>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lang w:val="en-US"/>
              </w:rPr>
            </w:pPr>
            <w:r>
              <w:rPr>
                <w:rFonts w:cs="Arial Narrow" w:ascii="Arial Narrow" w:hAnsi="Arial Narrow"/>
                <w:bCs/>
                <w:lang w:val="en-U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Tapete antiderrapante base de látex 40X65cm 100% polipropileno caprich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Toalha de papel picotada e gofrada, 100% de celulose, papel não reciclado, extra branco 22x20cm, pacote com 2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Toalha de papel interfolhada c/1000 folhas 22,5x 21 nat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oalha de rosto grossa felpuda macia 100% algodão, com tamanho aproximado de 45 x 80, de boa qualidade, cores divers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Vassoura 100% de piaçava nº 5 , de primeira qualidade, cabo revestido com comprimento mínimo de 1,20 m, igual ou superior  à marca Terreiro ou idea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Vassoura de pêlo animal de 40 cm, cepa em madeira, cabo de 1,20 m revestido, cerdas com 5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 xml:space="preserve">Vassoura de pêlo animal de 60 cm, cepa em madeira, cabo de 1,20 m revestido, cerdas com 5 cm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Vassoura bruxa ou coqueiro cabo curt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Xícara de chá em vidr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Duzia</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Xícara de café de vidro com pire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Narrow" w:hAnsi="Arial Narrow" w:cs="Arial Narrow"/>
                <w:b/>
                <w:b/>
              </w:rPr>
            </w:pPr>
            <w:r>
              <w:rPr>
                <w:rFonts w:cs="Arial Narrow" w:ascii="Arial Narrow" w:hAnsi="Arial Narrow"/>
                <w:b/>
              </w:rPr>
            </w:r>
          </w:p>
        </w:tc>
      </w:tr>
    </w:tbl>
    <w:p>
      <w:pPr>
        <w:pStyle w:val="Normal"/>
        <w:ind w:right="-136" w:hanging="0"/>
        <w:jc w:val="both"/>
        <w:rPr/>
      </w:pPr>
      <w:r>
        <w:rPr/>
      </w:r>
    </w:p>
    <w:p>
      <w:pPr>
        <w:pStyle w:val="Normal"/>
        <w:ind w:right="142"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65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34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3:00Z</dcterms:created>
  <dc:creator>User</dc:creator>
  <dc:description/>
  <cp:keywords/>
  <dc:language>en-US</dc:language>
  <cp:lastModifiedBy>comunicapains</cp:lastModifiedBy>
  <cp:lastPrinted>2014-06-13T08:55:00Z</cp:lastPrinted>
  <dcterms:modified xsi:type="dcterms:W3CDTF">2014-06-13T16:43:00Z</dcterms:modified>
  <cp:revision>2</cp:revision>
  <dc:subject/>
  <dc:title>Gêneros  Alimentícios</dc:title>
</cp:coreProperties>
</file>