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7/2019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71/2019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aterial escolar, (KITS) e mochilas, para uso dos alunos da rede de Ensino Municipal Infantil e Fundamental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9-12-18T14:01:00Z</dcterms:modified>
  <cp:revision>8</cp:revision>
  <dc:subject/>
  <dc:title>                                          RELATÓRIO DE INSPEÇÃO</dc:title>
</cp:coreProperties>
</file>