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212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212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212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DECLARAÇÃO E COMPROMISSO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212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212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212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 MUNICIPAL DE SAÚDE DE PAIN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212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O abaixo assinado, ........................................................................., .................., inscrito no CRM-MG sob o nº ..................................... pretendente que lhe seja outorgada, pelo Fundo Municipal de Saúde de Pains, credencial a título precário que o autorize a prestar atendimentos aos associados e beneficiários do Fundo Municipal de Saúde, como profissional autônomo credenciado pelo mesmo Fundo Municipal de Saúde, com remuneração “PRÓ-LABORE”, declara expressamente o seguinte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01) - que conhece integralmente os preceitos estabelecidos pelo Fundo Municipal de Saúde para o credenciamento de profissionais de nível superior para área de saúde, bem como as instruções adicionais expedidas pelo Fundo Municipal de Saúde relativamente ao regime e credenciamento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 - que aceita as condições vigentes, bem como as que vierem a ser estabelecidas pelo Fundo Municipal de Saúde para o credenciamento, assim como aceita todos os termos dos atos normativos acima referidos ou que vierem a ser editados, e se compromete a observá-los fielmente, sob pena de cancelamento da respectiva credencial, independentemente de aviso, interpelação ou notificação prévia da parte do Fundo Municipal de Saúd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..........................,........ de ............................. de ...................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rofission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48:00Z</dcterms:created>
  <dc:creator>User</dc:creator>
  <dc:description/>
  <cp:keywords/>
  <dc:language>en-US</dc:language>
  <cp:lastModifiedBy>Licitacao</cp:lastModifiedBy>
  <cp:lastPrinted>2007-05-02T12:59:00Z</cp:lastPrinted>
  <dcterms:modified xsi:type="dcterms:W3CDTF">2017-05-19T11:10:00Z</dcterms:modified>
  <cp:revision>9</cp:revision>
  <dc:subject/>
  <dc:title>                                          RELATÓRIO DE INSPEÇÃO</dc:title>
</cp:coreProperties>
</file>