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98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65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ntratação de empresa de serviços de engenharia, elétrica com cadastro na CEMIG para prestação dos serviços de extensão e modificação de RDA para prestação dos serviços no local denominado Matinha, na comunidade rural do município de Pains – MG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7-08-23T08:13:00Z</cp:lastPrinted>
  <dcterms:modified xsi:type="dcterms:W3CDTF">2019-11-06T15:37:00Z</dcterms:modified>
  <cp:revision>11</cp:revision>
  <dc:subject/>
  <dc:title>                                          RELATÓRIO DE INSPEÇÃO</dc:title>
</cp:coreProperties>
</file>