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96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4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veículo do tipo caminhão para acoplar um compactador para coleta convencional de resíduos sólidos e de um coletor compactador de lixo, conforme convênio FUNASA 01728/2017, que entre si celebram a fundação nacional de saúde – FUNASA e o município de Pains – MG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07-01-31T14:21:00Z</cp:lastPrinted>
  <dcterms:modified xsi:type="dcterms:W3CDTF">2019-11-01T16:21:00Z</dcterms:modified>
  <cp:revision>24</cp:revision>
  <dc:subject/>
  <dc:title>                                          RELATÓRIO DE INSPEÇÃO</dc:title>
</cp:coreProperties>
</file>