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de cestas básica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76/2019, modalidade – Pregão 58/2019,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aquisição de cestas básicas para serem distribuídas aos servidores municipais de Pains – MG, conforme Lei 1212/2013 ,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 sendo à mesma retirada no estabelecimento da empresa ganhadora do certame.</w:t>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1- A entrega do(s) produto(s) será feita mensalmente, no período do 1º dia útil até no máximo no dia 10 de cada mês, em quantidades estabelecida pelo setor de Recursos Humanos, e após emissão de ordem de fornecimento expedido pelo setor de Compras e Licitações, devendo as mesmas ser entregues a cada servidor, mediante apresentação de ticket autorizativo emitido pelo setor de recursos humanos do município de Pains – MG, em estabelecimento localizado no município de Pains - MG. Será firmado contrato com as empresas vencedor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10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1.04.11.331.0003.2022.3.3.90.32.00</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tabs>
          <w:tab w:val="clear" w:pos="708"/>
          <w:tab w:val="left" w:pos="1440"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pPr>
      <w:r>
        <w:rPr>
          <w:rFonts w:cs="Arial" w:ascii="Arial" w:hAnsi="Arial"/>
          <w:sz w:val="24"/>
          <w:szCs w:val="24"/>
        </w:rPr>
        <w:t>Efetuar pagamento à contratada no prazo e forma estipulados neste contrato, mediante a entrega de Nota Fiscal/Fatura, de conformidade com as autorizações expedidas pelo Setor de RH do município de Pains – MG.</w:t>
      </w:r>
    </w:p>
    <w:p>
      <w:pPr>
        <w:pStyle w:val="Normal"/>
        <w:ind w:left="283"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pPr>
      <w:r>
        <w:rPr>
          <w:rFonts w:cs="Arial" w:ascii="Arial" w:hAnsi="Arial"/>
          <w:sz w:val="24"/>
          <w:szCs w:val="24"/>
        </w:rPr>
        <w:t>11.1 – O presente contrato vigorará por 12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19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05:00Z</dcterms:created>
  <dc:creator>User</dc:creator>
  <dc:description/>
  <dc:language>en-US</dc:language>
  <cp:lastModifiedBy>Licitacao</cp:lastModifiedBy>
  <cp:lastPrinted>2014-01-08T14:39:00Z</cp:lastPrinted>
  <dcterms:modified xsi:type="dcterms:W3CDTF">2019-10-07T19:05:00Z</dcterms:modified>
  <cp:revision>2</cp:revision>
  <dc:subject/>
  <dc:title>RELATÓRIO DE INSPEÇÃO</dc:title>
</cp:coreProperties>
</file>