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48/2019</w:t>
      </w:r>
    </w:p>
    <w:p>
      <w:pPr>
        <w:pStyle w:val="Normal"/>
        <w:jc w:val="center"/>
        <w:rPr>
          <w:rFonts w:ascii="Arial" w:hAnsi="Arial" w:cs="Arial"/>
          <w:b/>
          <w:b/>
          <w:sz w:val="24"/>
          <w:szCs w:val="24"/>
        </w:rPr>
      </w:pPr>
      <w:r>
        <w:rPr>
          <w:rFonts w:cs="Arial" w:ascii="Arial" w:hAnsi="Arial"/>
          <w:b/>
          <w:sz w:val="24"/>
          <w:szCs w:val="24"/>
        </w:rPr>
        <w:t>PREGÃO PRESENCIAL Nº 49/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de material de elétrico para manutenção e uso d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30 (trinta)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Nº  02.03.01.12.361.0004.2032.3.3.90.30.00/18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0.00/249</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7.2053.3.3.90.30.00/295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3.391.0017.2060.3.3.90.30.00/346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8.2074.3.3.90.30.00/432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6.3.3.90.30.00/453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7.3.3.90.30.00/462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9.2147.3.3.90.30.00/49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7.3.3.90.30.00/75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767</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9.3.3.90.30.00/77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30.3.3.90.30.00/78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13-03-21T15:02:00Z</cp:lastPrinted>
  <dcterms:modified xsi:type="dcterms:W3CDTF">2019-08-21T19:26:00Z</dcterms:modified>
  <cp:revision>26</cp:revision>
  <dc:subject/>
  <dc:title>                                          RELATÓRIO DE INSPEÇÃO</dc:title>
</cp:coreProperties>
</file>