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 Nº 138/2019  - Pregão Nº046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Aquisição de cestas básicas para atendimento às famílias com vulnerabilidade social comprovada do Município de Pains/MG. </w:t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"/>
          <w:b w:val="false"/>
          <w:b w:val="false"/>
          <w:sz w:val="10"/>
          <w:szCs w:val="10"/>
        </w:rPr>
      </w:pPr>
      <w:r>
        <w:rPr>
          <w:rFonts w:cs="Arial" w:ascii="Arial Narrow" w:hAnsi="Arial Narrow"/>
          <w:b w:val="false"/>
          <w:sz w:val="10"/>
          <w:szCs w:val="10"/>
        </w:rPr>
      </w:r>
    </w:p>
    <w:tbl>
      <w:tblPr>
        <w:tblW w:w="14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5760"/>
        <w:gridCol w:w="1800"/>
        <w:gridCol w:w="1800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Ùni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500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EST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Tipo 1 (longo, fino, agulhinha) - 5kg (02 PACOTE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ijão Tipo 1 (carioquinha in natura) - 1kg (03 PACOT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çúcar cristal – 5 kg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de soja 900 ml, embalagem plástica (03 UNIDAD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 refinado iodado - 1 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ubá extra - 1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Farinha de Milho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Macarrão longo nº 5 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 torrado e moído, pacote com 500 gramas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inha de Trigo Especial - 1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bão em barra glicerinado 200 gr. </w:t>
            </w:r>
            <w:r>
              <w:rPr>
                <w:rFonts w:cs="Arial Narrow" w:ascii="Arial Narrow" w:hAnsi="Arial Narrow"/>
                <w:sz w:val="22"/>
                <w:szCs w:val="22"/>
              </w:rPr>
              <w:t>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coito tipo maizena, que contenha farinha de trigo fortificada com ferro e ácido fólico, acúcar, gordura vegetal, etc... e glúten. Embalagens de 400 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trato de Tomate 19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padura – 1 Kg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7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189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left" w:pos="7815" w:leader="none"/>
            </w:tabs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-311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PREFEITURA MUNICIPA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  <w:t xml:space="preserve">DE PAINS ESTADO DE MINAS GERAIS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1">
    <w:name w:val="Texto em bloco1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7:00Z</dcterms:created>
  <dc:creator>User</dc:creator>
  <dc:description/>
  <cp:keywords/>
  <dc:language>en-US</dc:language>
  <cp:lastModifiedBy>Licitacao</cp:lastModifiedBy>
  <cp:lastPrinted>2014-06-25T15:56:00Z</cp:lastPrinted>
  <dcterms:modified xsi:type="dcterms:W3CDTF">2019-08-01T19:46:00Z</dcterms:modified>
  <cp:revision>7</cp:revision>
  <dc:subject/>
  <dc:title>                                          RELATÓRIO DE INSPEÇÃO</dc:title>
</cp:coreProperties>
</file>