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3/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 xml:space="preserve">Contratação de empresa de engenharia para proceder  estudos e a elaboração do projeto de drenagem urbana,  para a construção de galerias do Córrego da Vazante no município de Pains – MG.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OCEDER  ESTUDOS E A ELABORAÇÃO DO PROJETO DE DRENAGEM URBANA,  PARA A CONSTRUÇÃO DE GALERIAS DO CÓRREGO DA VAZANTE NO MUNICÍPIO DE PAINS – MG</w:t>
      </w:r>
      <w:r>
        <w:rPr>
          <w:rFonts w:cs="Arial"/>
          <w:szCs w:val="28"/>
        </w:rPr>
        <w:t xml:space="preserve">. </w:t>
      </w:r>
      <w:r>
        <w:rPr>
          <w:rFonts w:cs="Arial" w:ascii="Arial" w:hAnsi="Arial"/>
          <w:sz w:val="24"/>
          <w:szCs w:val="24"/>
        </w:rPr>
        <w:t xml:space="preserve">, CONFORME ESPECIFICAÇÃO CONSTANTE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Tipo: Men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Regime de Execuçã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9 de agost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3/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 xml:space="preserve">Nº 03/2019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 de cada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alterações;</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ão de regularidade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Certificado de Registro Cadastral (CRC), emitido por órgão ou entidade federal, estadual, municipal, ou CRC exped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2</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serviços objeto da lic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1.10</w:t>
      </w:r>
      <w:r>
        <w:rPr>
          <w:rFonts w:cs="Arial" w:ascii="Arial" w:hAnsi="Arial"/>
          <w:sz w:val="24"/>
          <w:szCs w:val="24"/>
        </w:rPr>
        <w:tab/>
        <w:t>Registro de inscrição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2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2</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3</w:t>
      </w:r>
      <w:r>
        <w:rPr>
          <w:rFonts w:cs="Arial" w:ascii="Arial" w:hAnsi="Arial"/>
          <w:sz w:val="24"/>
          <w:szCs w:val="24"/>
        </w:rPr>
        <w:tab/>
        <w:t>Para as certidões que não apresentarem prazo de validade declarado, será considerado o prazo de 180 (cento e oitenta) dias a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í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5</w:t>
      </w:r>
      <w:r>
        <w:rPr>
          <w:rFonts w:cs="Arial" w:ascii="Arial" w:hAnsi="Arial"/>
          <w:sz w:val="24"/>
          <w:szCs w:val="24"/>
        </w:rPr>
        <w:t xml:space="preserve"> O prazo de entrega dos serviços é de 03 (três) meses.</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sendo o prazo de conclusão previsto é de 10 (dez)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3 (três) parcelas, sendo feito conforme medição dos serviços executados pelo Assessor de Engenharia, sendo a terceira parcela e medição mediante entrega e aceitação dos serviços pela Prefeitura Municipal de Pains. Todo pagamento está condicionado à apresentação da Nota Fiscal, que deverá ser recebida e aceita pela Prefeitura.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color w:val="000000"/>
          <w:spacing w:val="-3"/>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 seguinte dotação orçamentária: Nº  </w:t>
      </w:r>
      <w:r>
        <w:rPr>
          <w:rFonts w:cs="Arial" w:ascii="Arial" w:hAnsi="Arial"/>
          <w:color w:val="000000"/>
          <w:spacing w:val="-3"/>
          <w:sz w:val="24"/>
          <w:szCs w:val="24"/>
        </w:rPr>
        <w:t xml:space="preserve">02.09.01.15.452.0013.2127.4.4.90.51.00 </w:t>
      </w:r>
    </w:p>
    <w:p>
      <w:pPr>
        <w:pStyle w:val="TextosemFormatao"/>
        <w:jc w:val="both"/>
        <w:rPr>
          <w:rFonts w:ascii="Arial" w:hAnsi="Arial" w:cs="Arial"/>
          <w:b/>
          <w:b/>
          <w:color w:val="000000"/>
          <w:spacing w:val="-3"/>
          <w:sz w:val="24"/>
          <w:szCs w:val="24"/>
        </w:rPr>
      </w:pPr>
      <w:r>
        <w:rPr>
          <w:rFonts w:cs="Arial" w:ascii="Arial" w:hAnsi="Arial"/>
          <w:b/>
          <w:color w:val="000000"/>
          <w:spacing w:val="-3"/>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2 (dois)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mail, serão transmitidos por email, também por email,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18 de julho de 2019</w:t>
      </w:r>
    </w:p>
    <w:p>
      <w:pPr>
        <w:pStyle w:val="TextosemFormatao"/>
        <w:jc w:val="center"/>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7">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07-07-27T10:00:00Z</cp:lastPrinted>
  <dcterms:modified xsi:type="dcterms:W3CDTF">2019-08-05T16:39:00Z</dcterms:modified>
  <cp:revision>338</cp:revision>
  <dc:subject/>
  <dc:title>ALTERAÇÃO EM 10/07/98 </dc:title>
</cp:coreProperties>
</file>