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– DA PROPOS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AL Nº. 099/2019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. 035/201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gistro de Preços nº13/201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stro de preços para a aquisição de medicamentos para uso e manutenção da Secretaria Municipal e dos postos de Saúde de Pains – M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88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45"/>
        <w:gridCol w:w="1635"/>
        <w:gridCol w:w="6660"/>
        <w:gridCol w:w="1980"/>
        <w:gridCol w:w="2160"/>
        <w:gridCol w:w="197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DESCRIÇÃO DO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VALOR UNIT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MEDIC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hora da entrega os prazos de validade dos produtos não poderá ser inferior a 01 ano, sob pena de devolução da merca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0:00Z</dcterms:created>
  <dc:creator>compraspains</dc:creator>
  <dc:description/>
  <cp:keywords/>
  <dc:language>en-US</dc:language>
  <cp:lastModifiedBy>Licitacao</cp:lastModifiedBy>
  <cp:lastPrinted>2017-03-21T10:34:00Z</cp:lastPrinted>
  <dcterms:modified xsi:type="dcterms:W3CDTF">2019-07-05T16:52:00Z</dcterms:modified>
  <cp:revision>69</cp:revision>
  <dc:subject/>
  <dc:title>ANEXO </dc:title>
</cp:coreProperties>
</file>