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Nº 096/2019  – Pregão Presencial Nº 03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Registro de preços para contratação de serviços de locação de compressor para uso em desmonte de rochas no bairro Alvorada e contratação de mão de obra para retirada de pedras.</w:t>
      </w:r>
    </w:p>
    <w:p>
      <w:pPr>
        <w:pStyle w:val="Normal"/>
        <w:ind w:right="5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1"/>
        <w:gridCol w:w="8646"/>
        <w:gridCol w:w="241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.P/d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>
                <w:rFonts w:cs="Arial" w:ascii="Arial" w:hAnsi="Arial"/>
              </w:rPr>
              <w:t>LOCAÇÃO DE DIÁRIA DE COMPRESSOR, INCLUINDO AÇO PARA PERFURAR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80" w:right="-55" w:hanging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Os serviços serão prestados no Bairro Alvorad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80" w:right="-55" w:hanging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Será considerado como diária os serviços prestados durante 8 horas por di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80" w:right="-55" w:hanging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Mão de obra para retirada e escavação das pedra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80" w:right="-55" w:hanging="36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a despesa com combustível, alimentação, hospedagem, transporte, deverão ficar a cargo da empresa contratad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9-06-24T15:25:00Z</cp:lastPrinted>
  <dcterms:modified xsi:type="dcterms:W3CDTF">2019-06-24T18:32:00Z</dcterms:modified>
  <cp:revision>26</cp:revision>
  <dc:subject/>
  <dc:title>ANEXO I – DA PROPOSTA</dc:title>
</cp:coreProperties>
</file>