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67/2019 – Pregão Presencial Nº 20/2019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</w:rPr>
        <w:t>Aquisição de 01 veículo popular de fabricação nacional novo – 0 Km, ano modelo 2019/2020, para compor a frota de veículos do município de Pains – MG, nos termos da Portaria nº 4.040 de 18 de dezembro de 201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right="55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Veículo popular novo 0 KM 2019/2020,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o 2019/202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ínimo de 82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na diantei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trava elétric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 aiba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r condicionado com filtro 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1-10-10T16:04:00Z</cp:lastPrinted>
  <dcterms:modified xsi:type="dcterms:W3CDTF">2019-05-23T13:01:00Z</dcterms:modified>
  <cp:revision>30</cp:revision>
  <dc:subject/>
  <dc:title>ANEXO I – DA PROPOSTA</dc:title>
</cp:coreProperties>
</file>