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66/2019 – Pregão Presencial Nº. 19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quisição de material elétrico para uso na iluminação em LED do Parque Natural Municipal de Pains-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2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9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ç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Luminária publica de LED com Potência máxima de 60W. Bivolt automática; Fonte de energia com controle de corrente em malha fechada; Alto fator de potência – igual ou superior a 0,98; distorção Harmônica total de corrente inferior a 10%, índice de reprodução de cores (IRC) maior ou igual a 70, protetor contra surtos de 10KV /10KA, Grau De Proteção mínimo IP66 do produto, Proteção contra Impactos mecânicos mínimo IK08, Fluxo luminoso efetivo maior ou igual de 7200/lm, e eficiência energética maior ou igual 120 lm/w, Sistema integrado ao corpo da luminária para acionamento e desligamento automático em função da luminosidade ambiente ou base e rele foto controlador conforme NBR 5123 – Rele Fotoelétrico; Estrutura emalumínio injetado com pintura Eletrostática, sistema de fixação para braços de 25mm à 48mm, Led com vida útil igual ou superior a 50.000 hs(L70) sistema de aterramento; Temperatura média de cor de 4000 a 5000K; A lumináriadeve conter um Driver (Fonte Chaveada) que mantém a Potência constante na faixa de tensão de operaçã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Peç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uminária publica de LED com Potência máxima de 180W. Bivolt automática; Fonte de energia com controle de corrente em malha fechada; Alto fator de potência – igual ou superior a 0,98; distorção Harmônica total de corrente inferior a 10%, índice de reprodução de cores (IRC) maior ou igual a 70, protetor contra surtos de 10KV /10KA, Grau De Proteção mínimo IP66 do produto, Proteção contra Impactos mecânicos mínimo IK08, Fluxo luminoso efetivo maior ou igual de 21600/lm, e eficiência energética maior ou igual 120 lm/w, Sistema integrado ao corpo da luminária para acionamento e desligamento automático em função da luminosidade ambiente ou base e rele foto controlador conforme NBR 5123 – Rele Fotoelétrico; Estrutura emalumínio injetado com pintura Eletrostática, sistema de fixação para braços de 48mm à 60mm, Led com vida útil igual ou superior a 50.000 hs(L70) sistema de aterramento; Temperatura média de cor de 4000 a 5000K; A luminária deve conter um Driver (Fonte Chaveada) que mantém a Potência constante na faixa de tensão de operaç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bscript"/>
              </w:rPr>
            </w:pPr>
            <w:r>
              <w:rPr>
                <w:rFonts w:cs="Arial" w:ascii="Arial Narrow" w:hAnsi="Arial Narrow"/>
              </w:rPr>
              <w:t>Peç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tor de LED com Potência máxima de 150W. Fonte de energia com controle de corrente em malha fechada; Alto fator de potência — igual ou superior a distorção Harmônica total de corrente inferior a 10%, índice de reprodução de cores (IRC) maior ou igual a 70, protetor contra surtos de IOKV /IOKA, IP mínimo 66 do produto, Estrutura em alumínio injetado com pintura Eletrostática, Led com vida útil igual ou superior a 50. 000 hs (L 70) sistema de aterramento; fluxo luminoso EFETIVO maior ou igual de 19.050/ Lm 127 Lm/w, ângulo de radiação luminosa 60°, Temperatura média de cor 4000 a 5000K; Garantia e assistência técnica das luminárias LED ofertadas pelo prazo mínimo de 5 (cinco) expedida assinada pelo Fabricante do refle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</w:t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19-05-22T13:15:00Z</dcterms:modified>
  <cp:revision>39</cp:revision>
  <dc:subject/>
  <dc:title>NOTIFICAÇÃO DE COBRANÇA DE DÍVIDA ATIVA</dc:title>
</cp:coreProperties>
</file>