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Processo Licitatório nº 031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EGÃO Nº 08/2019 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 Narrow" w:hAnsi="Arial Narrow"/>
        </w:rPr>
        <w:t>Registro de preços para a recauchutagem completa e conserto de pneus da frota de veículos e máquinas do município de Pains/M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3"/>
        <w:gridCol w:w="1260"/>
        <w:gridCol w:w="5580"/>
        <w:gridCol w:w="1800"/>
        <w:gridCol w:w="1980"/>
        <w:gridCol w:w="17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275/80 R22.5 borrach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275/80 R22.5 l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000x20 borrach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000x20 l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2.24-24 pneu diant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8.4-30 pneu tras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90/90-21 54p pneu diant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10/80-16 58p pneu tras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95 L-24 pneu tras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uchutagem Pneu 125/80-80 pneu diant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agem Pneu 17.5-25 com câmara de 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agem Pneu 17.5-25 sem câmara de 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agem Pneu 90/90-18 pneu tras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agem de Pneu 80/100 pneu diant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agem de Pneu 295//80 R22.5 l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agem de Pneu 295//80 R22.5 borrach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agem de Pneu 215/75 R17.5 l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agem de Pneu 215/75 R17.5 borrachu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apagem de Pneu 1.400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etor câmara de ar 1000x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ç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erto Pneu Máqu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6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ç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erto Pneu Caminh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54:00Z</dcterms:created>
  <dc:creator>User</dc:creator>
  <dc:description/>
  <cp:keywords/>
  <dc:language>en-US</dc:language>
  <cp:lastModifiedBy>Licitacao</cp:lastModifiedBy>
  <cp:lastPrinted>2019-03-22T15:22:00Z</cp:lastPrinted>
  <dcterms:modified xsi:type="dcterms:W3CDTF">2019-03-28T10:59:00Z</dcterms:modified>
  <cp:revision>19</cp:revision>
  <dc:subject/>
  <dc:title>Gêneros  Alimentícios</dc:title>
</cp:coreProperties>
</file>