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35/2019 – Pregão Presencial Nº. 11/2019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</w:rPr>
        <w:t>Aquisição de lanches, camisas e contratação de empresa especializada em festas, para a locação de brinquedos e outros para a realização de rua de lazer no município de Pains – M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6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6"/>
        <w:gridCol w:w="6379"/>
        <w:gridCol w:w="2126"/>
        <w:gridCol w:w="241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 por m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lang w:val="es-C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 empresa a ser contratada deverá ter no mínimo: 03 camas elásticas com medidas mínimas de 4,27 de diâmetro, 1 escorregador com medida mínima de 5x4x3, 1 piscina de bolinhas com medida mínima de 1,5 m², pintura facial, máquina de algodão doce e pipoqueira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Cs/>
              </w:rPr>
              <w:t>O Os serviços deverão ser prestados da seguinte maneira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ma vez por mês, com seguintes itens: 1 escorregador, 3 camas elásticas, piscina de bolinhas, pipoca e algodão doce, pintura faci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misas na cor verde com a logo da campa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2.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icolés de frutas e á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orvetes de sabores vari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presentação de DJ, uma vez por mês, devendo comprovar a condição de DJ, através de cópia de cd, foldens, cartazes, faceboock, etc, devendo o mesmo ter toda aparelhagem e infra-estrutura para a apresenta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-150495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9-03-27T15:38:00Z</cp:lastPrinted>
  <dcterms:modified xsi:type="dcterms:W3CDTF">2019-03-27T18:46:00Z</dcterms:modified>
  <cp:revision>58</cp:revision>
  <dc:subject/>
  <dc:title>Gêneros  Alimentícios</dc:title>
</cp:coreProperties>
</file>