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EXO 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103" w:righ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Contratação de empresa para fornecimento de infra-estrutura incluindo locação de tendas e banheiros químicos, para a realização das festividades do Carnaval 2019, no município de Pains – MG,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EMPRESA  _______ NA FORMA ABAIXO.</w:t>
      </w:r>
    </w:p>
    <w:p>
      <w:pPr>
        <w:pStyle w:val="BodyText2"/>
        <w:ind w:left="5103" w:right="0" w:hanging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S PARTES:</w:t>
      </w:r>
    </w:p>
    <w:p>
      <w:pPr>
        <w:pStyle w:val="BodyText2"/>
        <w:ind w:left="5103" w:right="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elio Rabelo Gomes e a empresa ____________________________, estabelecida _______________, nº ___,  inscrita no CNPJ sob o nº ________________________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___________________________, portador da carteira de identidade ___________ e inscrito no CPF: ______________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NTRATAD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tabs>
          <w:tab w:val="clear" w:pos="709"/>
          <w:tab w:val="left" w:pos="2264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001/2019 modalidade – Pregão Presencial 01/2019, conforme disposto a Lei 15.520/02 e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tabs>
          <w:tab w:val="clear" w:pos="709"/>
          <w:tab w:val="left" w:pos="2264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esente contrato tem como objeto a Contratação de empresa para fornecimento de  infra-estrutura, incluindo locação de tendas e banheiros químicos para realização das festividades do evento Carnaval 2019, no Município de Pains/MG. , conforme abaixo especificado:</w:t>
      </w:r>
    </w:p>
    <w:p>
      <w:pPr>
        <w:pStyle w:val="WWNormalWeb"/>
        <w:tabs>
          <w:tab w:val="clear" w:pos="709"/>
          <w:tab w:val="left" w:pos="0" w:leader="none"/>
        </w:tabs>
        <w:suppressAutoHyphens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ra-estrutur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- Da Infra-Estrutura e iluminaçã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QUIPAMENTO DE SO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LOTE 01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.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.A. Linearray composto por 32 caixas de som, sendo 16 caixas de grave com 2 al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alantes de 18 polegadas com potencia total de 2400 watts cada caixa, 16 caixas line, send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da line com 02 alto-falantes de 12 ou 10 polegadas com 02 drives de compressã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mplificação para o sistema de acordo com os alto-fala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TENÇÃO: o P.A. deverá produzir 120 dbs de pressão sonora a 30 metros de distancia d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lco (na housemix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ERIFERICOS DO P.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 mesa de som digital de 40 canais com 16 auxiliares com VCA ouDCA, com equalizador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 04 bandas, filtro de passa alta HPF variável de 20hz a 400 hz, chave de pré e pós fader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 todos os auxiliar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ão serão aceitas duas mesas ligadas uma na outra (link) para obter o nº de canai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olicitad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 analisador de spectr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 processador digital paraP.A. 4 vias stere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QUIPAMENTO DE MONITOR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 mesa de somdigital de 40 canais com 16 auxiliares com VCA ou DCA, co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qualizador de 4 bandas, filtro de passa alta HPF variável de 20hz a 400 hz, chave pré 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ós fader em todos os auxiliares. Não serão aceitas duas mesas ligadas uma na outra (link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obter o nº de canais solicitad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6 caixas de monitor Sm 400 ou 222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 sub com 02 alto-falantes de 18’’ cada para bateria e percussã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 amplificador para contra-baixo com 01 caixa com 4 alto-falantes de 10’ e 01 caixa 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5’ com cabeçote de 800 watts rm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2 amplificadores para guitarra de 120 watts com 2 alto-falantes de 12’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istema de SIDE FILL DUPLO FLY com 4caixas de grave com 2 altos falantes de 1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olegadas e 4 caixas tree Way com 2 alto falantes de 12 polegadas e 1 drive 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itânio,Amplificadores e crossover de 04 viasstereo 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Kit de microfones especifico para bater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2 microfones sem fiomulti-frequencial UHF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0 microfones para vo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0 microfones para instrument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4 microfones condensadore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2directbox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6 pedestai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 multi-cabo de 48 vias de 80 metr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 bateria acústica com 7 peç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6módulos de praticáveis pantográficos ou telescópicos 02x01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beamento para ligação dos mesmos, sendo no mínimo 80 cabos Xl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3subsnake de 12 vias, 04 multi-vias de 06 canai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 mainpower de 2500 watt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2 reguas de A/C com 5 tomad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ILUMINAÇA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ínimo de 12 refletores com lâmpada par 64 foco 5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16 par led Rgbw outdoor 3 watts cad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4 mini-bruts.de 4 ou 6lampada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2 canais de rack dimmer com 4000 watts cada digita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4 canais de propowe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 mesa de luz de 512 por 4saidas com rollerkil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8 moving lights BEAN 7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2 máquinas de fumaça com comand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2 ventiladores de boa potênc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ontagem de um grid em estrutura de alumínio Q30 e Q50 (os pés sendo Q30 e a part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érea sendo Q50) com 10 metros de frente, 08 metros de profundidade, com 3 linha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entrais, com pé direito de 6 metr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elatinas de cores variadas, cabeamentos, cintas, anilhas, mosquetões, cabos de segurança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tc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bs.: não será aceito estruturas fabricadas de ferro, somente em alumínio linha P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É de responsabilidade da empresa contratada o técnico na operação do som, qu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verá ter experiência no mesmo e apresentação de ART do So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LOTE 0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- 01 PALCO EM ESTRUTURA METÁLIC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ontagem de um palco em estrutura metálica reforçado, coberto com telhas ou lona antichamas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mesmo deverá ter no mínimo as seguintes características: 10 metros de frent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or 08 metros de profundidade pé direito com mínimo de 8 metros de altur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r guarda corpo nas laterais e fundos (grades de contenção), em ferro maciço par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solamento em todo contorno do palco, e também, ter fechamento com tela na cor pret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ipo sombrite nas laterais e fundos (entre o piso do palco até a linha de treliça do teto)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vendo ser limpa e sem rasgos ou furos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cada de acesso laterais com 02 corrimões duplo, de acordo com as normas técnicas d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rpo de bombeiros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iso em chapa de madeira ou compensado naval de no mínimo 20 mm, com tamanh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rrespondente ao da cobertura, com capacidade para suportar até 200 KG/m²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aticáveis em estrutura de alumínio, para acomodar os instrumentos e equipamentos d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hows a se apresentar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 camarim mínimo de 4x4, devidamente coberto e fechado nas laterais, resistente a chuv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 ventos fortes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 house mix coberto mínimo de 3 x 2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palco devera estar nivelado, ser resistente a chuva e a ventos for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mesmo devera ser fixado no chão com cabo de aç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r instalado no mínimo 02 (dois) extintores de incêndi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É da responsabilidade da contratada apresentar Art e Laudo Técnico do palc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erante o corpo de bombeiros de MG, antes de começar a montagem do palc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LOTE 0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Fornecimento de 04 tendas 8x8 metros, piramidal, com 3,5 metros de pé-direito e 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etros no topo, na cor branca e material anti-chamas, em ótimo estado de conservação 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parência, sem fur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Fornecimento de 10 tendas 4x4 metros, com balcão, na cor branca e material antichamas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 ótimo estado de conservação e aparênci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LOTE 0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Fornecimento de 15 banheiros químicos modelo padrão que deverão vir acompanhad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 pessoa capacitada para a limpeza e higienização com material químico biodegradáv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os mesmos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LOTE 05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LOCAÇÃO DE 60 MTs DE GRADIL, sendo incluso a </w:t>
      </w:r>
      <w:r>
        <w:rPr>
          <w:rFonts w:cs="Arial" w:ascii="Arial" w:hAnsi="Arial"/>
          <w:sz w:val="24"/>
          <w:szCs w:val="24"/>
          <w:lang w:eastAsia="pt-BR"/>
        </w:rPr>
        <w:t>Montagem e desmontagem 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radil, sendo os mesmos em grades metálicas na altura mínima de 1,20 mts, 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mprimento mínimo de 2,00 mts, pintadas na cor em tinta alumínio ou send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alvanizadas, apresentar ART de montagem por event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LOTE 06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LOCAÇÃO DE 60 MTs DE FECHAMENTO POR EVENTO – (COMPREEND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EVENTOS COM DURAÇÃO DE 01 A 06 DIAS). </w:t>
      </w:r>
      <w:r>
        <w:rPr>
          <w:rFonts w:cs="Arial" w:ascii="Arial" w:hAnsi="Arial"/>
          <w:sz w:val="24"/>
          <w:szCs w:val="24"/>
          <w:lang w:eastAsia="pt-BR"/>
        </w:rPr>
        <w:t>Montagem e desmontagem 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echamento, sendo os mesmos em placas metálicas na altura mínima de 2,00 metros, co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ravessa e suporte para fixação e sem pontas de lança, portões para saídas de emergência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 no mínimo 2,20 metros de largura, todos pintados na cor em tinta cinza, verde ou send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alvanizadas, apresentar ART de montagem por event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LOTE 07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01 LOCAÇÃO DE GRUPO GERADOR 210/260 KV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rupo Gerador Síncrono Silenciado, com unidade de geração de energia de min 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10/260 KVA, Alternador Síncrono Trifásico 1800 RPM, carenagem com tratamen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cústico e nível de ruído Máximo de 75DB(A) a 7 metros, motor Cummins 6 cilindros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m tanque de disel de mínimo 250 litros, abastecido para uso e também stand by, co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cionamento manual, disponibilidade para 12 horas dias, e acompanhado de um tecnic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ponsável pelo equipamento e tenha conhecimento elétrico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2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4 – A estrutura deverá estar montada e pronta para o uso no dia 28 de fevereiro de 2019, na Praça Tonico Rabelo, e, a empresa licitante deverá </w:t>
      </w:r>
      <w:r>
        <w:rPr>
          <w:rFonts w:cs="Arial" w:ascii="Arial" w:hAnsi="Arial"/>
          <w:b/>
          <w:sz w:val="24"/>
          <w:szCs w:val="24"/>
        </w:rPr>
        <w:t>entregar até em no máximo 10 (dez) dias após a homologação da licitação do evento as ART’s do palco e do som e tendas, devidamente assinadas por engenheiros responsáveis pela montagem das mesm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– DA VIGÊNCIA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presente contrato terá vigência de 90 d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0" w:leader="none"/>
          <w:tab w:val="left" w:pos="4811" w:leader="none"/>
        </w:tabs>
        <w:ind w:left="283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esente contrato é de -------- (-----------).</w:t>
      </w:r>
    </w:p>
    <w:p>
      <w:pPr>
        <w:pStyle w:val="BodyText2"/>
        <w:tabs>
          <w:tab w:val="clear" w:pos="709"/>
          <w:tab w:val="left" w:pos="-18901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pagamento será efetuado em até 30 (trinta) dias, após a realização do evento, mediante a apresentação da Nota Fiscal no almoxarifado d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Nota Fiscal correspondente, deverá </w:t>
      </w:r>
      <w:r>
        <w:rPr>
          <w:rFonts w:cs="Arial" w:ascii="Arial" w:hAnsi="Arial"/>
          <w:b/>
          <w:sz w:val="24"/>
          <w:szCs w:val="24"/>
        </w:rPr>
        <w:t>CONSTAR OBRIGATORIAMENTE O NÚMERO DO PROCEDIMENTO LICITATÓRIO QUE LHE DEU ORIG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r entregue pela licitante vencedora, diretamente ao representante da Prefeitura Municipal de Pains, que atestará a prestação dos serviços e liberará a referida Nota Fiscal para pagamento, quando cumpridas, pela licitante vencedora, todas as condições pactu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erro na Nota Fiscal ou circunstância que impeça a liquidação da despesa, aquela será devolvida à licitante vencedora, pelo representante da Prefeitura Municipal de Pains e o pagamento ficará pendente até que a empresa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hipótese alguma haverá pagamento antecip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–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25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a a aplicação de índice de correção em caso de aditamento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 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,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3.04.23.695.0017.2060.3.3.90.39.0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xecução do objeto especificado n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066" w:leader="none"/>
        </w:tabs>
        <w:ind w:left="2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xecução do objeto contratual, inclusive encargos relativos à legislação trabalhista, alimentação, transporte, hospedagem, montagem e desmontagem da estrutur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à contratada no prazo e forma estipulado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este contrato na Imprensa Oficial d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uma pessoa dotada de capacidade e conhecimento necessários com o objetivo de fiscalizar o correto cumprimento do contrato feito entre as partes, apontando quaisquer irregularidades e  solucionando quaisquer imprevistos ou impasses  não previstos n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ção do espaço para a montagem da infra-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Qualquer modificação nos termos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 – </w:t>
      </w:r>
      <w:r>
        <w:rPr>
          <w:rFonts w:cs="Arial" w:ascii="Arial" w:hAnsi="Arial"/>
          <w:sz w:val="24"/>
        </w:rPr>
        <w:t>O Município de Pains, exercerá a fiscalização, através de pessoa designada que verificará a realização dos serviços, comprovando a qualidade dos mesmos e registrará todas as ocorrências e as deficiências verificadas em relatório, cuja cópia será encaminhada à empresa contratada. Verificada a irregularidade, serão aplicadas as sanções previstas no item XVI, constante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 pela quebra de quaisquer das cláusulas e condições do contrato, devidamente atualizado pelo Índice Geral de Preços de Mercado - IGPM/FGV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- A aplicação das sanções previstas neste edital não exclui a possibilidade da aplicação de outras, previstas na lei 8.666/93, inclusive a responsabilização da licitante vencedora por eventuais perdas e danos causados à Administ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- A multa deverá ser recolhida aos cofres públicos do Município de Pains, via Tesouraria Municipal, no prazo máximo de 10 (dez) dias corridos, a contar da data de recebimento da notificação enviada pela Prefeitura Municipal de Pain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- O valor da multa poderá ser descontado na nota fiscal ou crédito existente na Prefeitura Municipal de Pains, em favor da licitante vencedora, sendo que, caso o valor da multa seja superior ao crédito existente, a diferença será cobrada na forma d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- As sanções aqui previstas são independentes entre si podendo ser aplicadas isoladas ou cumulativamente, sem prejuízo de outras medidas cabíve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- Em qualquer hipótese e aplicações de sanções será assegurado à licitante vencedora o contraditório e a ampla defes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 XI - DA RELAÇÃO JURÍDICA DO CONTRATA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 E, por estarem justas e contratadas, 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s – MG, --- de -------- de 2019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2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7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1">
    <w:lvl w:ilvl="0">
      <w:start w:val="3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3">
    <w:lvl w:ilvl="0">
      <w:start w:val="3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8">
    <w:lvl w:ilvl="0">
      <w:start w:val="2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19">
    <w:lvl w:ilvl="0">
      <w:start w:val="1"/>
      <w:numFmt w:val="decimal"/>
      <w:lvlText w:val="2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0">
    <w:lvl w:ilvl="0">
      <w:start w:val="2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21">
    <w:lvl w:ilvl="0">
      <w:start w:val="3"/>
      <w:numFmt w:val="decimal"/>
      <w:lvlText w:val="3.%1- 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x</dc:creator>
  <dc:description/>
  <cp:keywords/>
  <dc:language>en-US</dc:language>
  <cp:lastModifiedBy>Licitacao</cp:lastModifiedBy>
  <cp:lastPrinted>2012-12-04T11:41:00Z</cp:lastPrinted>
  <dcterms:modified xsi:type="dcterms:W3CDTF">2019-01-16T12:23:00Z</dcterms:modified>
  <cp:revision>27</cp:revision>
  <dc:subject/>
  <dc:title>ANEXO II</dc:title>
</cp:coreProperties>
</file>