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 xml:space="preserve">001/2019 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01/2019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Contratação de empresa para fornecimento de infra-estrutura, para realização das festividades do carnaval 2019 a ser realizado pela Secretaria Municipal de Cultura do Município de Pains/MG, nos dias: 01, 02, 03, 04 e 05 de março de 2019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DAS OBRIGAÇÕES DA CONTRATADA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- As empresas deverão se responsabilizar pela montagem e desmontagem de palco, som e iluminação, tendas, banheiros para os dias 01, 02, 03, 04 e 05 de março de 2019, no município de Pains – MG. 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.2- Da Infra-Estrutura e iluminaçã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EQUIPAMENTO DE SOM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LOTE 01: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.A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.A. Linearray composto por 32 caixas de som, sendo 16 caixas de grave com 2 alt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falantes de 18 polegadas com potencia total de 2400 watts cada caixa, 16 caixas line, send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cada line com 02 alto-falantes de 12 ou 10 polegadas com 02 drives de compressão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Amplificação para o sistema de acordo com os alto-falante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ATENÇÃO: o P.A. deverá produzir 120 dbs de pressão sonora a 30 metros de distancia d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alco (na housemix)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ERIFERICOS DO P.A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mesa de som digital de 40 canais com 16 auxiliares com VCA ouDCA, com equalizador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de 04 bandas, filtro de passa alta HPF variável de 20hz a 400 hz, chave de pré e pós fader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em todos os auxiliare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Não serão aceitas duas mesas ligadas uma na outra (link) para obter o nº de canais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solicitado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analisador de spectro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processador digital paraP.A. 4 vias stereo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EQUIPAMENTO DE MONITOR: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mesa de somdigital de 40 canais com 16 auxiliares com VCA ou DCA, com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equalizador de 4 bandas, filtro de passa alta HPF variável de 20hz a 400 hz, chave pré 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ós fader em todos os auxiliares. Não serão aceitas duas mesas ligadas uma na outra (link)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ara obter o nº de canais solicitado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6 caixas de monitor Sm 400 ou 222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sub com 02 alto-falantes de 18’’ cada para bateria e percussão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amplificador para contra-baixo com 01 caixa com 4 alto-falantes de 10’ e 01 caixa d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5’ com cabeçote de 800 watts rm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2 amplificadores para guitarra de 120 watts com 2 alto-falantes de 12’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Sistema de SIDE FILL DUPLO FLY com 4caixas de grave com 2 altos falantes de 18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olegadas e 4 caixas tree Way com 2 alto falantes de 12 polegadas e 1 drive d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titânio,Amplificadores e crossover de 04 viasstereo 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Kit de microfones especifico para bateria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2 microfones sem fiomulti-frequencial UHF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0 microfones para voz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0 microfones para instrumentos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4 microfones condensadores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2directbox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6 pedestai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multi-cabo de 48 vias de 80 metro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bateria acústica com 7 peça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6módulos de praticáveis pantográficos ou telescópicos 02x01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Cabeamento para ligação dos mesmos, sendo no mínimo 80 cabos Xlr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3subsnake de 12 vias, 04 multi-vias de 06 canai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mainpower de 2500 watt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2 reguas de A/C com 5 tomada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ILUMINAÇA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Mínimo de 12 refletores com lâmpada par 64 foco 5.</w:t>
      </w:r>
    </w:p>
    <w:p>
      <w:pPr>
        <w:pStyle w:val="Normal"/>
        <w:suppressAutoHyphens w:val="false"/>
        <w:autoSpaceDE w:val="false"/>
        <w:jc w:val="both"/>
        <w:rPr>
          <w:lang w:val="en-US" w:eastAsia="pt-BR"/>
        </w:rPr>
      </w:pPr>
      <w:r>
        <w:rPr>
          <w:lang w:val="en-US" w:eastAsia="pt-BR"/>
        </w:rPr>
        <w:t>16 par led Rgbw outdoor 3 watts cada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4 mini-bruts.de 4 ou 6lampadas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12 canais de rack dimmer com 4000 watts cada digital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24 canais de propower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mesa de luz de 512 por 4saidas com rollerkill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8 moving lights BEAN 7R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2 máquinas de fumaça com comando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2 ventiladores de boa potência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Montagem de um grid em estrutura de alumínio Q30 e Q50 (os pés sendo Q30 e a part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aérea sendo Q50) com 10 metros de frente, 08 metros de profundidade, com 3 linhas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centrais, com pé direito de 6 metro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Gelatinas de cores variadas, cabeamentos, cintas, anilhas, mosquetões, cabos de segurança,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etc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Obs.: não será aceito estruturas fabricadas de ferro, somente em alumínio linha P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É de responsabilidade da empresa contratada o técnico na operação do som, qu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deverá ter experiência no mesmo e apresentação de ART do So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LOTE 0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- 01 PALCO EM ESTRUTURA METÁLICA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Montagem de um palco em estrutura metálica reforçado, coberto com telhas ou lona antichamas,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o mesmo deverá ter no mínimo as seguintes características: 10 metros de frent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or 08 metros de profundidade pé direito com mínimo de 8 metros de altura;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Ter guarda corpo nas laterais e fundos (grades de contenção), em ferro maciço para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isolamento em todo contorno do palco, e também, ter fechamento com tela na cor preta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tipo sombrite nas laterais e fundos (entre o piso do palco até a linha de treliça do teto),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devendo ser limpa e sem rasgos ou furos;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Escada de acesso laterais com 02 corrimões duplo, de acordo com as normas técnicas d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corpo de bombeiros;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iso em chapa de madeira ou compensado naval de no mínimo 20 mm, com tamanh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correspondente ao da cobertura, com capacidade para suportar até 200 KG/m²;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Praticáveis em estrutura de alumínio, para acomodar os instrumentos e equipamentos dos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shows a se apresentar;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camarim mínimo de 4x4, devidamente coberto e fechado nas laterais, resistente a chuva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e ventos fortes;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01 house mix coberto mínimo de 3 x 2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O palco devera estar nivelado, ser resistente a chuva e a ventos forte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O mesmo devera ser fixado no chão com cabo de aço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Ser instalado no mínimo 02 (dois) extintores de incêndi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É da responsabilidade da contratada apresentar Art e Laudo Técnico do palc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perante o corpo de bombeiros de MG, antes de começar a montagem do palc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LOTE 03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- Fornecimento de 04 tendas 8x8 metros, piramidal, com 3,5 metros de pé-direito e 6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metros no topo, na cor branca e material anti-chamas, em ótimo estado de conservação 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aparência, sem furo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- Fornecimento de 10 tendas 4x4 metros, com balcão, na cor branca e material antichamas,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em ótimo estado de conservação e aparênc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LOTE 04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- Fornecimento de 15 banheiros químicos modelo padrão que deverão vir acompanhados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de pessoa capacitada para a limpeza e higienização com material químico biodegradável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dos mesmos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LOTE 05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t-BR"/>
        </w:rPr>
        <w:t xml:space="preserve">LOCAÇÃO DE 60 MTs DE GRADIL, sendo incluso a </w:t>
      </w:r>
      <w:r>
        <w:rPr>
          <w:lang w:eastAsia="pt-BR"/>
        </w:rPr>
        <w:t>Montagem e desmontagem d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gradil, sendo os mesmos em grades metálicas na altura mínima de 1,20 mts, 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comprimento mínimo de 2,00 mts, pintadas na cor em tinta alumínio ou send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galvanizadas, apresentar ART de montagem por evento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LOTE 06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LOCAÇÃO DE 60 MTs DE FECHAMENTO POR EVENTO – (COMPREENDE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t-BR"/>
        </w:rPr>
        <w:t xml:space="preserve">EVENTOS COM DURAÇÃO DE 01 A 06 DIAS). </w:t>
      </w:r>
      <w:r>
        <w:rPr>
          <w:lang w:eastAsia="pt-BR"/>
        </w:rPr>
        <w:t>Montagem e desmontagem d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fechamento, sendo os mesmos em placas metálicas na altura mínima de 2,00 metros, com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travessa e suporte para fixação e sem pontas de lança, portões para saídas de emergência,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de no mínimo 2,20 metros de largura, todos pintados na cor em tinta cinza, verde ou send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galvanizadas, apresentar ART de montagem por event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LOTE 07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01 LOCAÇÃO DE GRUPO GERADOR 210/260 KVA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Grupo Gerador Síncrono Silenciado, com unidade de geração de energia de min de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210/260 KVA, Alternador Síncrono Trifásico 1800 RPM, carenagem com tratament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acústico e nível de ruído Máximo de 75DB(A) a 7 metros, motor Cummins 6 cilindros,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com tanque de disel de mínimo 250 litros, abastecido para uso e também stand by, com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acionamento manual, disponibilidade para 12 horas dias, e acompanhado de um tecnico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responsável pelo equipamento e tenha conhecimento elétrico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/>
        <w:t xml:space="preserve">1.4 – A estrutura deverá estar montada e pronta para o uso no dia 28 de fevereiro de 2019, na Praça Tonico Rabelo, e, a empresa licitante deverá </w:t>
      </w:r>
      <w:r>
        <w:rPr>
          <w:b/>
        </w:rPr>
        <w:t>entregar até em no máximo 10 (dez) dias após a homologação da licitação do evento as ART’s do palco e do som e tendas, devidamente assinadas por engenheiros responsáveis pela montagem das mesmas</w:t>
      </w:r>
      <w:r>
        <w:rPr/>
        <w:t>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– Após o término do show, deverá ser disponibilizado som mecânico com músicas de diversos rítimos e gostos 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cp:keywords/>
  <dc:language>en-US</dc:language>
  <cp:lastModifiedBy>Licitacao</cp:lastModifiedBy>
  <cp:lastPrinted>2018-06-05T08:57:00Z</cp:lastPrinted>
  <dcterms:modified xsi:type="dcterms:W3CDTF">2019-01-16T12:02:00Z</dcterms:modified>
  <cp:revision>40</cp:revision>
  <dc:subject/>
  <dc:title>Gêneros  Alimentícios</dc:title>
</cp:coreProperties>
</file>