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41/2018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97/2018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aterial escolar, (KITS) para uso dos alunos da rede de Ensino Municipal Infantil e Fundamental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9-01-02T11:25:00Z</dcterms:modified>
  <cp:revision>6</cp:revision>
  <dc:subject/>
  <dc:title>                                          RELATÓRIO DE INSPEÇÃO</dc:title>
</cp:coreProperties>
</file>