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67/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106/2018</w:t>
      </w:r>
    </w:p>
    <w:p>
      <w:pPr>
        <w:pStyle w:val="Normal"/>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3 de dezemb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dezemb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6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6/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67/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6/2018</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e realizar a entrega no local da cesta de natal no prazo máximo de 05 (cinco) dias à partir da entrega da Nota de Autorização de Fornecimento.</w:t>
      </w:r>
    </w:p>
    <w:p>
      <w:pPr>
        <w:pStyle w:val="TextBody"/>
        <w:ind w:right="-2" w:hanging="0"/>
        <w:jc w:val="both"/>
        <w:rPr/>
      </w:pPr>
      <w:r>
        <w:rPr>
          <w:rFonts w:cs="Arial" w:ascii="Arial" w:hAnsi="Arial"/>
          <w:sz w:val="24"/>
          <w:szCs w:val="24"/>
        </w:rPr>
        <w:t>5.2</w:t>
      </w:r>
      <w:r>
        <w:rPr>
          <w:rFonts w:cs="Arial" w:ascii="Arial" w:hAnsi="Arial"/>
          <w:b w:val="false"/>
          <w:sz w:val="24"/>
          <w:szCs w:val="24"/>
        </w:rPr>
        <w:t>– A entrega da cesta será feita a cada servidor, mediante apresentação de ticket autorizativo emitido pelo setor de recursos humanos do município de Pains – MG, em estabelecimento localizado no município de Pains - MG. Será firmado contrato com a  empresa  vencedora.</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 xml:space="preserve">As cestas deverão estar disponíveis na sede da empresa em no máximo 05 (cinco) dias após a emissão da autorização pelo município de Pains – MG.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sz w:val="14"/>
          <w:szCs w:val="14"/>
        </w:rPr>
      </w:pPr>
      <w:r>
        <w:rPr>
          <w:rFonts w:cs="Arial" w:ascii="Arial" w:hAnsi="Arial"/>
          <w:b/>
          <w:bCs/>
          <w:sz w:val="14"/>
          <w:szCs w:val="14"/>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f) Certidão negativa de falência e ou concordata;</w:t>
      </w:r>
    </w:p>
    <w:p>
      <w:pPr>
        <w:pStyle w:val="Normal"/>
        <w:widowControl w:val="false"/>
        <w:ind w:right="-28" w:hanging="0"/>
        <w:jc w:val="both"/>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junto ao setor de licitações do município, não sendo aceitos por email ou fax.</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10.3.3.90.30.00/48</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 entrega da cesta será feita a cada servidor, mediante apresentação de ticket autorizativo emitido pelo setor de recursos humanos do município de Pains – MG, em estabelecimento localizado no município de Pains – MG,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no prazo de 30 (trinta)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9 de novemb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1-11-25T08:30:00Z</cp:lastPrinted>
  <dcterms:modified xsi:type="dcterms:W3CDTF">2018-12-07T16:12:00Z</dcterms:modified>
  <cp:revision>27</cp:revision>
  <dc:subject/>
  <dc:title>                                          RELATÓRIO DE INSPEÇÃO</dc:title>
</cp:coreProperties>
</file>