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I – DA PROPOST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8"/>
        </w:rPr>
        <w:t xml:space="preserve">Processo Administrativo </w:t>
      </w:r>
      <w:r>
        <w:rPr>
          <w:rFonts w:cs="Arial Narrow" w:ascii="Arial Narrow" w:hAnsi="Arial Narrow"/>
          <w:szCs w:val="28"/>
          <w:u w:val="single"/>
        </w:rPr>
        <w:t>055/2014</w:t>
      </w:r>
      <w:r>
        <w:rPr>
          <w:rFonts w:cs="Arial Narrow" w:ascii="Arial Narrow" w:hAnsi="Arial Narrow"/>
          <w:szCs w:val="28"/>
        </w:rPr>
        <w:t xml:space="preserve"> – Tomada de Preços </w:t>
      </w:r>
      <w:r>
        <w:rPr>
          <w:rFonts w:cs="Arial Narrow" w:ascii="Arial Narrow" w:hAnsi="Arial Narrow"/>
          <w:szCs w:val="28"/>
          <w:u w:val="single"/>
        </w:rPr>
        <w:t>10/201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contratação de profissionais com experiência comprovada nas áres de esportes, dança, artes e teatro, para exercerem a função de facilitadores (monitores), para realização de atividades e oficinas, com uma carga horária de 10 (dez) horas semanais, sendo os serviços desenvolvidos no Serviço de Convivência e Fortalecimento de Vínculos do município de Pains- MG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eastAsia="Batang;바탕" w:cs="Arial Narrow"/>
          <w:color w:val="000000"/>
          <w:sz w:val="24"/>
          <w:szCs w:val="24"/>
        </w:rPr>
      </w:pPr>
      <w:r>
        <w:rPr>
          <w:rFonts w:eastAsia="Batang;바탕" w:cs="Arial Narrow" w:ascii="Arial Narrow" w:hAnsi="Arial Narrow"/>
          <w:color w:val="000000"/>
          <w:sz w:val="24"/>
          <w:szCs w:val="24"/>
        </w:rPr>
      </w:r>
    </w:p>
    <w:tbl>
      <w:tblPr>
        <w:tblW w:w="12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00"/>
        <w:gridCol w:w="2052"/>
        <w:gridCol w:w="2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ional com nível médio monitor de danças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: diploma de conclusão de ensino médi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ção de habilitação na área de danç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ovação de tempo de serviço no cargo de professor, monitor ou similar na área de dança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 com nível médio monitor de art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: diploma de conclusão de ensino médi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ção de habilitação na área de artesanat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ovação de tempo de serviço no cargo de professor, monitor ou similar na área de artes.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 com nível médio monitor de teatr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: diploma de conclusão de ensino médi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ção de habilitação na área de teatr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ção de tempo de serviço no cargo de professor, monitor ou similar na área de teatro ou artes cênicas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 de nível superior (monitor) de esport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: diploma de graduação em educação físic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ção de habilitação na área de danç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ovação de tempo de serviço no cargo de professor, monitor ou similar na área de educação física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despesas com alimentação, transportes da prestação dos serviços da 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5:00Z</dcterms:created>
  <dc:creator>User</dc:creator>
  <dc:description/>
  <dc:language>en-US</dc:language>
  <cp:lastModifiedBy>LICITAÇÃO</cp:lastModifiedBy>
  <cp:lastPrinted>2014-03-10T14:26:00Z</cp:lastPrinted>
  <dcterms:modified xsi:type="dcterms:W3CDTF">2011-11-30T11:01:00Z</dcterms:modified>
  <cp:revision>7</cp:revision>
  <dc:subject/>
  <dc:title>Gêneros  Alimentícios</dc:title>
</cp:coreProperties>
</file>