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</w:t>
    </w:r>
  </w:p>
  <w:p>
    <w:pPr>
      <w:pStyle w:val="Normal"/>
      <w:spacing w:lineRule="auto" w:line="240"/>
      <w:jc w:val="center"/>
      <w:rPr/>
    </w:pPr>
    <w:r>
      <w:rPr/>
      <w:t>Praça Tonico Rabelo, n.º 164  -  Centro – CEP: 35582-000 – Pains – MG</w:t>
    </w:r>
  </w:p>
  <w:p>
    <w:pPr>
      <w:pStyle w:val="Normal"/>
      <w:spacing w:lineRule="auto" w:line="240"/>
      <w:jc w:val="center"/>
      <w:rPr/>
    </w:pPr>
    <w:r>
      <w:rPr/>
      <w:t>Telefone: (37) 3323-1285 – Telefax: (37) 3323-1018</w:t>
    </w:r>
  </w:p>
  <w:p>
    <w:pPr>
      <w:pStyle w:val="Normal"/>
      <w:spacing w:lineRule="auto" w:line="240"/>
      <w:jc w:val="center"/>
      <w:rPr/>
    </w:pPr>
    <w:r>
      <w:rPr/>
      <w:t>E-mail: gabinete@pains.mg.gov.br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150495</wp:posOffset>
          </wp:positionV>
          <wp:extent cx="1295400" cy="894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135255</wp:posOffset>
          </wp:positionV>
          <wp:extent cx="942975" cy="838200"/>
          <wp:effectExtent l="0" t="0" r="0" b="0"/>
          <wp:wrapTight wrapText="bothSides">
            <wp:wrapPolygon edited="0">
              <wp:start x="8721" y="0"/>
              <wp:lineTo x="5230" y="489"/>
              <wp:lineTo x="-2" y="4899"/>
              <wp:lineTo x="-2" y="16195"/>
              <wp:lineTo x="2614" y="21103"/>
              <wp:lineTo x="3048" y="21103"/>
              <wp:lineTo x="18320" y="21103"/>
              <wp:lineTo x="18762" y="21103"/>
              <wp:lineTo x="21812" y="16195"/>
              <wp:lineTo x="21812" y="4899"/>
              <wp:lineTo x="17453" y="979"/>
              <wp:lineTo x="13521" y="0"/>
              <wp:lineTo x="872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PREFEITURA MUNICIPAL DE PAINS 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CPD</dc:creator>
  <dc:description/>
  <dc:language>en-US</dc:language>
  <cp:lastModifiedBy>compraspmp</cp:lastModifiedBy>
  <cp:lastPrinted>2017-01-03T08:59:00Z</cp:lastPrinted>
  <dcterms:modified xsi:type="dcterms:W3CDTF">2018-10-26T11:22:00Z</dcterms:modified>
  <cp:revision>2</cp:revision>
  <dc:subject/>
  <dc:title/>
</cp:coreProperties>
</file>