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L Nº. 231/2018 – Pregão Presencial Nº. 91/201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</w:tbl>
    <w:p>
      <w:pPr>
        <w:pStyle w:val="Default"/>
        <w:rPr>
          <w:rFonts w:ascii="Verdana" w:hAnsi="Verdana" w:eastAsia="Times New Roman" w:cs="Verdana"/>
          <w:lang w:eastAsia="pt-BR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rFonts w:eastAsia="Verdana" w:cs="Verdana" w:ascii="Verdana" w:hAnsi="Verdana"/>
          <w:color w:val="000000"/>
          <w:lang w:eastAsia="pt-BR"/>
        </w:rPr>
        <w:t xml:space="preserve"> </w:t>
      </w:r>
      <w:r>
        <w:rPr>
          <w:b/>
          <w:bCs/>
          <w:color w:val="000000"/>
          <w:lang w:eastAsia="pt-BR"/>
        </w:rPr>
        <w:t xml:space="preserve">Registro de Preços </w:t>
      </w:r>
      <w:r>
        <w:rPr>
          <w:color w:val="000000"/>
          <w:lang w:eastAsia="pt-BR"/>
        </w:rPr>
        <w:t xml:space="preserve">para eventual </w:t>
      </w:r>
      <w:r>
        <w:rPr/>
        <w:t>prestação de serviços funerários a ser concedido a título de benefício eventual pelo Município de Pains - MG aos munícipes, conforme previsto na legislação municipal específica de nº 1.227/2013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eastAsia="pt-BR"/>
        </w:rPr>
      </w:pPr>
      <w:r>
        <w:rPr>
          <w:rFonts w:cs="Arial Narrow" w:ascii="Arial Narrow" w:hAnsi="Arial Narrow"/>
          <w:b/>
          <w:color w:val="000000"/>
          <w:lang w:eastAsia="pt-BR"/>
        </w:rPr>
      </w:r>
    </w:p>
    <w:tbl>
      <w:tblPr>
        <w:tblW w:w="1342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49"/>
        <w:gridCol w:w="1048"/>
        <w:gridCol w:w="4691"/>
        <w:gridCol w:w="1881"/>
        <w:gridCol w:w="1881"/>
        <w:gridCol w:w="208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ÇÃO DOS SERVIÇOS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erviços funerários com custeio das despesas</w:t>
            </w:r>
            <w:r>
              <w:rPr/>
              <w:t xml:space="preserve"> necessárias para a realização dos serviços tais como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URNA PADRÃO</w:t>
            </w:r>
            <w:r>
              <w:rPr/>
              <w:t xml:space="preserve">: </w:t>
            </w:r>
            <w:r>
              <w:rPr>
                <w:b/>
                <w:bCs/>
                <w:color w:val="000000"/>
                <w:lang w:eastAsia="pt-BR"/>
              </w:rPr>
              <w:t xml:space="preserve">com visor e alça parreira, dura tipo 3 com babados em renda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Urna modelo sextavado, caixa e tampa bordada na lateral, confeccionada em MDF/chapadur, com frisos na borda da caixa na parte de cima e na parte de baixo, fundo misto em madeira e chapadur de alta resistência. O acabamento interno deverá ser forrada (caixa e tampa) com material biodegradável branco, com babado de tnt e sobrebabado de renda branca e travessiero solto. Acabamento externo deverá ser com alça varão metalizado, 04 chavetas para o fechamento da tampa, verniz alto brilho na cor castanho, tampo com visor de ¼ decorado artística.</w:t>
            </w:r>
          </w:p>
          <w:p>
            <w:pPr>
              <w:pStyle w:val="Normal"/>
              <w:autoSpaceDE w:val="false"/>
              <w:rPr/>
            </w:pPr>
            <w:r>
              <w:rPr/>
              <w:t>Preparo do corpo: limpeza, mortalha, aplicação de formol e desodorização externa, colocação de roupa e véu e flores 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T197t00;Times New Roman"/>
              </w:rPr>
            </w:pPr>
            <w:r>
              <w:rPr>
                <w:rFonts w:eastAsia="TT197t00;Times New Roman"/>
              </w:rPr>
              <w:t>Véu Liso c/ Re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197t00;Times New Roman"/>
              </w:rPr>
              <w:t xml:space="preserve">Medidas aproximadas Renda: </w:t>
            </w:r>
            <w:r>
              <w:rPr>
                <w:rFonts w:eastAsia="TT196t00;Times New Roman"/>
              </w:rPr>
              <w:t>4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197t00;Times New Roman"/>
              </w:rPr>
              <w:t xml:space="preserve">Medida Véu: </w:t>
            </w:r>
            <w:r>
              <w:rPr>
                <w:rFonts w:eastAsia="TT196t00;Times New Roman"/>
              </w:rPr>
              <w:t>2,00x0,6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T196t00;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T196t00;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T197t00;Times New Roman"/>
              </w:rPr>
            </w:pPr>
            <w:r>
              <w:rPr>
                <w:rFonts w:eastAsia="TT197t00;Times New Roman"/>
              </w:rPr>
              <w:t xml:space="preserve">Vela Votiva medida: </w:t>
            </w:r>
            <w:r>
              <w:rPr/>
              <w:t>mínimo de 02 velas votiv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197t00;Times New Roman"/>
              </w:rPr>
              <w:t xml:space="preserve">Cor: </w:t>
            </w:r>
            <w:r>
              <w:rPr>
                <w:rFonts w:eastAsia="TT196t00;Times New Roman"/>
              </w:rPr>
              <w:t>Branc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T196t00;Times New Roman"/>
              </w:rPr>
              <w:t>Parafina Virgem</w:t>
            </w:r>
            <w:r>
              <w:rPr>
                <w:b/>
                <w:bCs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Flores: flores naturais tipo crisântemo, mínimo de 02 maço distribuídas em torno do corpo.</w:t>
            </w:r>
          </w:p>
          <w:p>
            <w:pPr>
              <w:pStyle w:val="Normal"/>
              <w:autoSpaceDE w:val="false"/>
              <w:rPr>
                <w:rFonts w:eastAsia="TT196t00;Times New Roman"/>
              </w:rPr>
            </w:pPr>
            <w:r>
              <w:rPr>
                <w:rFonts w:eastAsia="TT197t00;Times New Roman"/>
              </w:rPr>
              <w:t xml:space="preserve">Cores: </w:t>
            </w:r>
            <w:r>
              <w:rPr>
                <w:rFonts w:eastAsia="TT196t00;Times New Roman"/>
              </w:rPr>
              <w:t>Branco / Amarelo / Rosa, a escolher</w:t>
            </w:r>
          </w:p>
          <w:p>
            <w:pPr>
              <w:pStyle w:val="Normal"/>
              <w:autoSpaceDE w:val="false"/>
              <w:rPr>
                <w:rFonts w:eastAsia="TT196t00;Times New Roman"/>
              </w:rPr>
            </w:pPr>
            <w:r>
              <w:rPr>
                <w:rFonts w:eastAsia="TT196t00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ículos: veículo especial preparado para serviço funerár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nsporte: transporte dentro do município de Pains, incluindo área rural, retirando o corpo do </w:t>
            </w:r>
            <w:r>
              <w:rPr>
                <w:iCs/>
              </w:rPr>
              <w:t xml:space="preserve">de cujos </w:t>
            </w:r>
            <w:r>
              <w:rPr/>
              <w:t>onde se encontrar, devendo ser considerada uma distância de até 100 KM, considerando ida e volta, procedendo todo o necessário até o sepultamento, acima dessa distância será pago o valor máximo de R$ 1,70 (um real e setenta centavos) por km rodado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Todas as despesas tais como mortalha, aplicação de formol e outras despesas usadas para a preparação do corpo, são de responsabilidade da empresa contratada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Transporte funerário fora do município de Pains acima de 100 KM, por KM rodado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ind w:right="-136" w:hanging="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8pt;mso-wrap-distance-left:0pt;mso-wrap-distance-right:0pt;mso-wrap-distance-top:0pt;mso-wrap-distance-bottom:0pt;margin-top:0.05pt;mso-position-vertical-relative:text;margin-left:3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340" w:hanging="5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01:00Z</dcterms:created>
  <dc:creator>User</dc:creator>
  <dc:description/>
  <cp:keywords/>
  <dc:language>en-US</dc:language>
  <cp:lastModifiedBy>Licitacao</cp:lastModifiedBy>
  <cp:lastPrinted>2013-06-03T10:06:00Z</cp:lastPrinted>
  <dcterms:modified xsi:type="dcterms:W3CDTF">2018-10-09T19:25:00Z</dcterms:modified>
  <cp:revision>31</cp:revision>
  <dc:subject/>
  <dc:title>Licitação para Compras de Gêneros Alimentícios – Julho de 2006</dc:title>
</cp:coreProperties>
</file>