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I AO PROCESSO LICITATORIO Nº 51/2014 , MODALIDADE PREGÃO PRESENCIAL Nº 22/2014 - REGISTRO DE PREÇO 09/2014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FEITURA MUNICIPAL DE PAINS-MG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 xml:space="preserve">   </w:t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39"/>
        <w:gridCol w:w="2139"/>
        <w:gridCol w:w="2241"/>
      </w:tblGrid>
      <w:tr>
        <w:trPr/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IBO DEVISTORIA</w:t>
            </w:r>
          </w:p>
        </w:tc>
      </w:tr>
      <w:tr>
        <w:trPr/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PREFEITURA MUNICIPAL DE PAINS - M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a: ----------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ês :-------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O:  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ora ------ hs</w:t>
            </w:r>
          </w:p>
        </w:tc>
      </w:tr>
      <w:tr>
        <w:trPr>
          <w:trHeight w:val="674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EBI O PRESENTE RECIDO DA VISTORIA</w:t>
            </w:r>
          </w:p>
        </w:tc>
      </w:tr>
      <w:tr>
        <w:trPr>
          <w:trHeight w:val="2043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alidad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32"/>
              </w:rPr>
            </w:pPr>
            <w:r>
              <w:rPr>
                <w:sz w:val="32"/>
              </w:rPr>
              <w:t>Responsável pela Frota Municipal da Prefeitu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: 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NJ: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E CPF DO RESPONSÁVEL PELA VISTORIA, caso não seja o responsável pela empresa, deverá apresentar procur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 È indispensável a apresentação deste para a participação da empresa, tendo as empresas até o dia 08/05/2014, para fazer tal vistoria junto ao Secretário de transportes do município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sumo">
    <w:name w:val="Resumo"/>
    <w:basedOn w:val="Normal"/>
    <w:qFormat/>
    <w:pPr>
      <w:tabs>
        <w:tab w:val="clear" w:pos="720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28T09:02:00Z</cp:lastPrinted>
  <cp:revision>0</cp:revision>
  <dc:subject/>
  <dc:title/>
</cp:coreProperties>
</file>