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V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VEÍCUL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DA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36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FAZENDA E ADMINIST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H-67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OF 1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R-62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3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SP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 XTZ 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H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Q-64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82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TUTE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7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E CUL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 ESCO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 ESCO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8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 ESCOLA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LE / VOLA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61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LE / VOLA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08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 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M-98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99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99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ÔNIBUS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54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Z-0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-97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A 1.4 L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CHEVROLE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1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-97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LIMPEZA PÚ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. COLET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H-04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. MB 1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M-21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8"/>
        <w:gridCol w:w="2546"/>
        <w:gridCol w:w="2546"/>
        <w:gridCol w:w="1006"/>
        <w:gridCol w:w="1540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OBRAS E TRANSP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 MB 1113 PI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M-21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16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M-83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16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75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16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75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STRADA FI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2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 CARREG. W-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-ESCAVAD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AO F7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G-53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L G-9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V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50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V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LLAN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8"/>
        <w:gridCol w:w="2546"/>
        <w:gridCol w:w="2546"/>
        <w:gridCol w:w="1006"/>
        <w:gridCol w:w="1540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. FIORI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153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M-988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H-690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Ô E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145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 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524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O FIRE FLE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532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/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O FIRE FLEX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N-524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/GASOLINA</w:t>
            </w:r>
          </w:p>
        </w:tc>
      </w:tr>
      <w:tr>
        <w:trPr>
          <w:trHeight w:val="284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-73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6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ERRADICAÇÃO CONTR. DOENÇAS EPDEMIOLÓG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 YBR 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H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O-74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PSF - PROGRAMA SAÚDE DA FAMÍ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 WA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F-81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MILITAR DE MINAS GERAIS – CONVÊ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M-47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K-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CIVIL DE MINAS GERAIS – CONVÊ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 WAY FI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H-7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/GAS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RRO SANI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66"/>
      </w:tblGrid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CA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FAB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M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>
          <w:trHeight w:val="28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 ESTEI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 ALLI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5:00Z</dcterms:created>
  <dc:creator>compras1</dc:creator>
  <dc:description/>
  <dc:language>en-US</dc:language>
  <cp:lastModifiedBy>Licitação</cp:lastModifiedBy>
  <cp:lastPrinted>2013-02-26T08:44:00Z</cp:lastPrinted>
  <dcterms:modified xsi:type="dcterms:W3CDTF">2013-02-26T12:25:00Z</dcterms:modified>
  <cp:revision>15</cp:revision>
  <dc:subject/>
  <dc:title> </dc:title>
</cp:coreProperties>
</file>