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FEITURA MUNICIPAL DE PAI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 – DA PROPOST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rocesso Administrativo 221/2018 – Pregão 087/2018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Aquisição de brinquedos para serem instalados na Praça Pública do Bairro Alvorada, conforme convênio de saída nº 1491001567/2017 SEGOV/PADEM, celebrado entre o Estado de Minas Gerais, por intermédio da Secretaria de Estado de Governo SEGOV e o Município de Pains – MG.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50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78"/>
        <w:gridCol w:w="900"/>
        <w:gridCol w:w="646"/>
        <w:gridCol w:w="6554"/>
        <w:gridCol w:w="1620"/>
        <w:gridCol w:w="1620"/>
        <w:gridCol w:w="179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ERIAL DE CONSTRUÇÃ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REGADOR MÉDIO METÁLICO PARA PLAYGR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GORRA METÁLICA COM DOIS LUG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GA BURRINHO METÁLICO COM DUAS PRANCH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A FIXA METÁLICA PARA PLAY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DA HORIZONTAL METÁLICA PARA PLAY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AS DE ALONGAMENTO METÁLICO PARA PLAY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IM COM CINCO LUGARES METÁLICO PARA PLAY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78" w:hanging="0"/>
        <w:jc w:val="both"/>
        <w:rPr/>
      </w:pPr>
      <w:r>
        <w:rPr/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902" w:top="958" w:footer="286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644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4365</wp:posOffset>
          </wp:positionH>
          <wp:positionV relativeFrom="paragraph">
            <wp:posOffset>-434340</wp:posOffset>
          </wp:positionV>
          <wp:extent cx="1295400" cy="8953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86560</wp:posOffset>
          </wp:positionH>
          <wp:positionV relativeFrom="paragraph">
            <wp:posOffset>-358140</wp:posOffset>
          </wp:positionV>
          <wp:extent cx="923925" cy="819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smallCap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06:00Z</dcterms:created>
  <dc:creator>Fabricio</dc:creator>
  <dc:description/>
  <cp:keywords/>
  <dc:language>en-US</dc:language>
  <cp:lastModifiedBy>compraspmp</cp:lastModifiedBy>
  <cp:lastPrinted>2009-06-24T09:44:00Z</cp:lastPrinted>
  <dcterms:modified xsi:type="dcterms:W3CDTF">2018-09-26T16:50:00Z</dcterms:modified>
  <cp:revision>72</cp:revision>
  <dc:subject/>
  <dc:title>NOTIFICAÇÃO DE COBRANÇA DE DÍVIDA ATIVA</dc:title>
</cp:coreProperties>
</file>