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215/2018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82/2018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ab/>
      </w:r>
      <w:r>
        <w:rPr>
          <w:bCs/>
          <w:sz w:val="28"/>
          <w:szCs w:val="28"/>
        </w:rPr>
        <w:t>Aquisição de massa expansiva para uso em desmonte de rocha em vias urbanas do bairro Alvorada no município de Pains – MG.</w:t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9"/>
        <w:gridCol w:w="6300"/>
        <w:gridCol w:w="2217"/>
        <w:gridCol w:w="234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0.000 K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" w:hAnsi="Arial" w:cs="Arial"/>
                <w:shd w:fill="F8F9FA" w:val="clear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" w:hAnsi="Arial"/>
                <w:shd w:fill="F8F9FA" w:val="clear"/>
              </w:rPr>
              <w:t xml:space="preserve">Argamassa Expansiva para demolição, corte de rochas e concreto em vias urbanas.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shd w:fill="F8F9FA" w:val="clear"/>
              </w:rPr>
              <w:t>Frete FO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t-BR"/>
              </w:rPr>
            </w:pPr>
            <w:r>
              <w:rPr>
                <w:rFonts w:cs="Arial Narrow" w:ascii="Arial Narrow" w:hAnsi="Arial Narrow"/>
                <w:b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>
          <w:rFonts w:cs="Arial" w:ascii="Arial Narrow" w:hAnsi="Arial Narrow"/>
        </w:rPr>
        <w:t>Declaro que nos preços propostos estão incluídos todos os tributos, encargos sociais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7-11-10T09:54:00Z</cp:lastPrinted>
  <dcterms:modified xsi:type="dcterms:W3CDTF">2018-09-05T17:47:00Z</dcterms:modified>
  <cp:revision>33</cp:revision>
  <dc:subject/>
  <dc:title>Gêneros  Alimentícios</dc:title>
</cp:coreProperties>
</file>