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. 207/2018 – Pregão Presencial Nº. 79/2018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87" w:hanging="0"/>
        <w:jc w:val="both"/>
        <w:rPr>
          <w:bCs/>
        </w:rPr>
      </w:pPr>
      <w:r>
        <w:rPr>
          <w:rFonts w:cs="Arial" w:ascii="Arial Narrow" w:hAnsi="Arial Narrow"/>
          <w:sz w:val="28"/>
          <w:szCs w:val="28"/>
        </w:rPr>
        <w:tab/>
        <w:t xml:space="preserve"> </w:t>
      </w:r>
      <w:r>
        <w:rPr>
          <w:rFonts w:cs="Arial" w:ascii="Arial" w:hAnsi="Arial"/>
        </w:rPr>
        <w:t xml:space="preserve"> </w:t>
      </w:r>
      <w:r>
        <w:rPr/>
        <w:t>Aquisição de grama, palmeiras, forrações variadas, plantas ornamentais e outros, para plantio na</w:t>
      </w:r>
      <w:r>
        <w:rPr>
          <w:bCs/>
        </w:rPr>
        <w:t xml:space="preserve"> Praça Pública do Bairro Alvorada, conforme convênio de saída nº 1491001567/2017 SEGOV/PADEM, celebrado entre o Estado de Minas Gerais, por intermédio da Secretaria de Estado de Governo SEGOV e o Município de Pains – MG. </w:t>
      </w:r>
    </w:p>
    <w:p>
      <w:pPr>
        <w:pStyle w:val="Normal"/>
        <w:ind w:right="-187" w:hanging="0"/>
        <w:jc w:val="both"/>
        <w:rPr>
          <w:bCs/>
        </w:rPr>
      </w:pPr>
      <w:r>
        <w:rPr>
          <w:bCs/>
        </w:rPr>
      </w:r>
    </w:p>
    <w:tbl>
      <w:tblPr>
        <w:tblW w:w="149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31"/>
        <w:gridCol w:w="900"/>
        <w:gridCol w:w="7200"/>
        <w:gridCol w:w="2340"/>
        <w:gridCol w:w="243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T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lang w:eastAsia="pt-BR"/>
              </w:rPr>
              <w:t>Terra comum vegetal preta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  <w:t>Grama esmeralda em placas. as plantas deverão sem entregues em perfeito estado de conservação, sem estragos, pragas, doenças e outros problemas que possam comprometer o seu desenvolvimento.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pt-BR"/>
              </w:rPr>
              <w:t>Muda de sálvia splendes com touceira</w:t>
            </w:r>
            <w:r>
              <w:rPr/>
              <w:t>. as plantas deverão sem entregues em perfeito estado de conservação, sem estragos, pragas, doenças e outros problemas que possam comprometer o seu desenvolvimento.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³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lang w:eastAsia="pt-BR"/>
              </w:rPr>
              <w:t>Adubo (bovino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pt-BR"/>
              </w:rPr>
              <w:t>Calcário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lang w:eastAsia="pt-BR"/>
              </w:rPr>
              <w:t>uda de trapoeraba roxa com touceira</w:t>
            </w:r>
            <w:r>
              <w:rPr/>
              <w:t xml:space="preserve"> as plantas deverão sem entregues em perfeito estado de conservação, sem estragos, pragas, doenças e outros problemas que possam comprometer o seu desenvolvimento.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pt-BR"/>
              </w:rPr>
              <w:t>Muda de tagetes anão com touceira</w:t>
            </w:r>
            <w:r>
              <w:rPr/>
              <w:t>, as plantas deverão sem entregues em perfeito estado de conservação, sem estragos, pragas, doenças e outros problemas que possam comprometer o seu desenvolvimento.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pt-BR"/>
              </w:rPr>
              <w:t>Mudas de strelitza com touceira</w:t>
            </w:r>
            <w:r>
              <w:rPr/>
              <w:t xml:space="preserve"> as plantas deverão sem entregues em perfeito estado de conservação, sem estragos, pragas, doenças e outros problemas que possam comprometer o seu desenvolvimento.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pt-BR"/>
              </w:rPr>
              <w:t>Muda de lírio amarelo com touceira</w:t>
            </w:r>
            <w:r>
              <w:rPr/>
              <w:t xml:space="preserve"> as plantas deverão sem entregues em perfeito estado de conservação, sem estragos, pragas, doenças e outros problemas que possam comprometer o seu desenvolvimento.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lang w:eastAsia="pt-BR"/>
              </w:rPr>
              <w:t xml:space="preserve">Muda de agaphantus com touceira </w:t>
            </w:r>
            <w:r>
              <w:rPr/>
              <w:t>as plantas deverão sem entregues em perfeito estado de conservação, sem estragos, pragas, doenças e outros problemas que possam comprometer o seu desenvolvimento.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lang w:eastAsia="pt-BR"/>
              </w:rPr>
              <w:t xml:space="preserve">Muda de ipê amarelo com 1,50m </w:t>
            </w:r>
            <w:r>
              <w:rPr/>
              <w:t>as plantas deverão sem entregues em perfeito estado de conservação, sem estragos, pragas, doenças e outros problemas que possam comprometer o seu desenvolvimento.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lang w:eastAsia="pt-BR"/>
              </w:rPr>
              <w:t xml:space="preserve">Muda de ipê rosa com 1,50m </w:t>
            </w:r>
            <w:r>
              <w:rPr/>
              <w:t>as plantas deverão sem entregues em perfeito estado de conservação, sem estragos, pragas, doenças e outros problemas que possam comprometer o seu desenvolvimento.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lang w:eastAsia="pt-BR"/>
              </w:rPr>
              <w:t xml:space="preserve">Muda de palmeira triangular 2,0m </w:t>
            </w:r>
            <w:r>
              <w:rPr/>
              <w:t>as plantas deverão sem entregues em perfeito estado de conservação, sem estragos, pragas, doenças e outros problemas que possam comprometer o seu desenvolvimento.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lang w:eastAsia="pt-BR"/>
              </w:rPr>
              <w:t xml:space="preserve">Muda de oiti com 1,50m </w:t>
            </w:r>
            <w:r>
              <w:rPr/>
              <w:t>as plantas deverão sem entregues em perfeito estado de conservação, sem estragos, pragas, doenças e outros problemas que possam comprometer o seu desenvolvimento.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Limitador de grama com borda alt=1,4cm com proteção U.V.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00" w:leader="none"/>
        </w:tabs>
        <w:ind w:left="28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yle171">
    <w:name w:val="style171"/>
    <w:basedOn w:val="Fontepargpadro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51:00Z</dcterms:created>
  <dc:creator>amigos</dc:creator>
  <dc:description/>
  <cp:keywords/>
  <dc:language>en-US</dc:language>
  <cp:lastModifiedBy>Licitacao</cp:lastModifiedBy>
  <cp:lastPrinted>2018-09-05T09:18:00Z</cp:lastPrinted>
  <dcterms:modified xsi:type="dcterms:W3CDTF">2018-09-05T17:09:00Z</dcterms:modified>
  <cp:revision>17</cp:revision>
  <dc:subject/>
  <dc:title>Lista de materiais solicitados pelos setores da PMP para o ano de 2007</dc:title>
</cp:coreProperties>
</file>