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ANEXO V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MINUTA DO CONTRATO Nº................... CONTRATAÇÃO DE PROFISSIONAL E OU EMPRESA COM PROFISSIONAL EM PARTE ELÉTRICA, PARA REALIZAR OS SERVIÇOS DE ELETRICISTA NOS DIVERSOS SETORES DO MUNICÍPIO DE PAINS - MG., QUE ENTRE SI CELEBRAM, DE UM LADO, O MUNICÍPIO DE PAINS, E, DE OUTRO .............................., DE CONFORMIDADE COM AS CLÁUSULAS E CONDIÇÕES A SEGUIR EXPOST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MARCO AURÉLIO RABELO GOMES, </w:t>
      </w:r>
      <w:r>
        <w:rPr>
          <w:rFonts w:cs="Arial" w:ascii="Arial" w:hAnsi="Arial"/>
          <w:b w:val="false"/>
          <w:sz w:val="24"/>
          <w:szCs w:val="24"/>
        </w:rPr>
        <w:t xml:space="preserve">brasileiro, casado, residente e domiciliado nesta cidade à Rua ___________________, N.º ___, Centro, detentor da Carteira de Identidade Nº    ============= e inscrito no CPF sob o Nº </w:t>
        <w:softHyphen/>
        <w:softHyphen/>
        <w:softHyphen/>
        <w:softHyphen/>
        <w:softHyphen/>
        <w:t>=============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- - DOS FUNDAMENTOS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1.2.1.1 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187/2018 – Pregão Presencial Nº 69/2018, regido pela Lei Federal Nº 10.520/02 e Lei Federal Nº 8.666/93 e suas alterações posteriores..</w:t>
      </w:r>
    </w:p>
    <w:p>
      <w:pPr>
        <w:pStyle w:val="TextBody"/>
        <w:ind w:left="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 OBJETO</w:t>
      </w:r>
    </w:p>
    <w:p>
      <w:pPr>
        <w:pStyle w:val="Normal"/>
        <w:ind w:right="556" w:hanging="0"/>
        <w:jc w:val="both"/>
        <w:rPr/>
      </w:pPr>
      <w:r>
        <w:rPr>
          <w:rFonts w:cs="Arial" w:ascii="Arial" w:hAnsi="Arial"/>
          <w:sz w:val="24"/>
          <w:szCs w:val="24"/>
        </w:rPr>
        <w:t>2.1.1 - O presente contrato tem por objeto a Contratação de profissional e ou empresa com profissional em parte elétrica, para realizar os serviços de eletricista nos diversos setores do município de Pains – MG.</w:t>
      </w:r>
      <w:r>
        <w:rPr>
          <w:rFonts w:cs="Arial" w:ascii="Arial" w:hAnsi="Arial"/>
          <w:bCs/>
          <w:sz w:val="24"/>
          <w:szCs w:val="24"/>
        </w:rPr>
        <w:t>, descrição</w:t>
      </w:r>
      <w:r>
        <w:rPr>
          <w:rFonts w:cs="Arial" w:ascii="Arial" w:hAnsi="Arial"/>
          <w:sz w:val="24"/>
          <w:szCs w:val="24"/>
        </w:rPr>
        <w:t xml:space="preserve">  conforme Anexo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- DAS NORMAS DE EXECUÇÃO</w:t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.2.1 - </w:t>
      </w:r>
      <w:r>
        <w:rPr>
          <w:rFonts w:cs="Arial" w:ascii="Arial" w:hAnsi="Arial"/>
          <w:b w:val="false"/>
          <w:sz w:val="24"/>
          <w:szCs w:val="24"/>
        </w:rPr>
        <w:t>Os serviços serão prestados da seguinte maneira: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e segunda à sexta feira de 07:00 às 17:00 horas;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 carga horária será de 40 horas semanais;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O profissional contratado prestará todos os serviços referente parte elétrica em todos os setores do prédio municipal, sob coordenação do responsável do setor de obras do município de Pains – MG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DO CONTRATO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- DO PRAZ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.1 - </w:t>
      </w:r>
      <w:r>
        <w:rPr>
          <w:rFonts w:cs="Arial" w:ascii="Arial" w:hAnsi="Arial"/>
          <w:sz w:val="24"/>
          <w:szCs w:val="24"/>
        </w:rPr>
        <w:t>O presente contrato entrará em vigor a partir da data de sua assinatura, e terá validade  de 06 meses, podendo ser prorrogado na forma da Lei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- DO VALO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1 -</w:t>
      </w:r>
      <w:r>
        <w:rPr>
          <w:rFonts w:cs="Arial" w:ascii="Arial" w:hAnsi="Arial"/>
          <w:sz w:val="24"/>
          <w:szCs w:val="24"/>
        </w:rPr>
        <w:t xml:space="preserve"> O valor total do presente contrato é de R$__________ (______________)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2 -</w:t>
      </w:r>
      <w:r>
        <w:rPr>
          <w:rFonts w:cs="Arial" w:ascii="Arial" w:hAnsi="Arial"/>
          <w:sz w:val="24"/>
          <w:szCs w:val="24"/>
        </w:rPr>
        <w:t xml:space="preserve"> Os valores previstos serão fixos e irreajustáveis, admitindo-se a recomposição do preço para a manutenção da equação econômico-financeiro inicial, na forma da Lei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- DO PAGAMENTO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3.3.1</w:t>
      </w:r>
      <w:r>
        <w:rPr>
          <w:rFonts w:cs="Arial" w:ascii="Arial" w:hAnsi="Arial"/>
          <w:sz w:val="24"/>
          <w:szCs w:val="24"/>
        </w:rPr>
        <w:t xml:space="preserve"> - O pagamento será efetuado MENSALMENTE, mediante  relatório emitido pelo setor de obras da Prefeitura Municipal de Pains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- Os recursos necessários ao objeto do presente Contrato ocorrerão por conta das seguintes dotações orçamentárias: 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Nº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 02.02.01.04.122.0002.2006.3.3.90.39.00 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02.02.01.04.122.0003.2013.3.3.90.39.00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02.03.01.12.361.0004.2030.3.3.90.39.00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02.03.01.12.361.0004.2032.3.3.90.39.00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02.03.01.12.361.0006.2040.3.3.90.39.00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02.03.01.12.361.0007.2047.3.3.90.39.00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cs="Arial" w:ascii="Arial" w:hAnsi="Arial"/>
          <w:sz w:val="24"/>
          <w:szCs w:val="24"/>
        </w:rPr>
        <w:t>02.03.01.12.361.0007.2048.3.3.90.39.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02.03.01.12.361.0007.2125.3.3.90.39.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02.03.01.12.364.0007.2051.3.3.90.39.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02.04.01.10.301.0008.2062.3.3.90.39.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02.04.01.10.302.0008.2064.3.3.90.39.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02.04.01.10.305.0009.2075.3.3.90.39.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02.05.01.08.244.0010.2076.3.3.90.39.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02.05.01.08.243.0010.2082.3.3.90.39.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02.07.01.27.812.0012.2099.3.3.90.39.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02.08.01.15.452.0013.2106.3.3.90.39.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02.08.01.15.452.0013.2109.3.3.90.39.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02.08.01.26.782.0013.2113.3.3.90.39.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02.10.01.26.782.0018.2137.3.3.90.39.0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 -</w:t>
      </w:r>
      <w:r>
        <w:rPr>
          <w:rFonts w:cs="Arial" w:ascii="Arial" w:hAnsi="Arial"/>
          <w:sz w:val="24"/>
          <w:szCs w:val="24"/>
        </w:rPr>
        <w:t xml:space="preserve"> São obrigações da contratada além de outras decorrentes da natureza do presente ajus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1 -</w:t>
      </w:r>
      <w:r>
        <w:rPr>
          <w:rFonts w:cs="Arial" w:ascii="Arial" w:hAnsi="Arial"/>
          <w:sz w:val="24"/>
          <w:szCs w:val="24"/>
        </w:rPr>
        <w:t xml:space="preserve"> Responsabilizar-se-á pela prestação dos serviços especificados no presente contrato, na forma e nas condições determinadas pela Administração Municip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diretamente ou por seus empregados ou prepostos, à contratante ou a tercei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4 - </w:t>
      </w:r>
      <w:r>
        <w:rPr>
          <w:rFonts w:cs="Arial" w:ascii="Arial" w:hAnsi="Arial"/>
          <w:sz w:val="24"/>
          <w:szCs w:val="24"/>
        </w:rPr>
        <w:t>Manter-se, durante toda a execução do contrato, em compatibilidade com as obrigações por ele assumidas, todas as condições de habilitação e qualificação exigidas na licitação, conforme Art. 55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>: O serviço objeto do presente contrato poderá ser interrompido temporariamente nas seguintes situ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ões de terceiros que impeçam a prestação do serviço contratad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os de força maior, independentes da vontade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>: A  CONTRATADA poderá, a seu exclusivo critério, considerar imprópria a forma de prestação de serviço da CONTRATANTE aos recursos disponibilizados com base no presente contrato , quando a CONTRATANTE será notificada por escrito do problema e deverá saná-los nos prazos determinados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>: Persistindo o problema a que se refere o parágrafo segundo desta cláusula, a CONTRATADA poderá, a seu exclusivo critério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der a prestação dos serviços ora contratados, até que o referido problema tenha sido sanado, sendo que na hipótese, as prestações contratuais continuarão a ser devidas pela CONTRATA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ar pela rescisão contratual, sem ensejar qualquer tipo de indenização ou ressarcimento à CONTRATANTE e/ou a terceiros, permanecendo a obrigação da CONTRATANTE de arcar com as prestações devidas até a data da rescisão contrat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São obrigações da contratante, além de outras decorrentes da natureza do presente ajus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- Efetuar pagamento à contratada no prazo fixado neste contrato, após a entrega da medição de conformidade com as autorizações de serviços expedidas pelo Departamento de Compras e Licitações e fiscalizar a execução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.2 – </w:t>
      </w:r>
      <w:r>
        <w:rPr>
          <w:rFonts w:cs="Arial" w:ascii="Arial" w:hAnsi="Arial"/>
          <w:sz w:val="24"/>
          <w:szCs w:val="24"/>
        </w:rPr>
        <w:t xml:space="preserve">Publicar o extrato do presente contrato na Imprensa Oficial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Qualquer modificação de forma ou quantidade (acréscimo ou redução) dos serviços objeto deste contrato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- Compete ao Departamento de Compras e Licitação expedir as autorizações de serviços e à Secretaria Municipal de Obras da execu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- O descumprimento total ou parcial das obrigações assumidas caracterizará a inadimplência do Contratado, ficando o mesmo, garantido o contraditório e a ampla defes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dvertênc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, devidamente atualizado pelo Índice Geral de Preços de Mercado – IGPM/FGV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5 (cinco) ano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- O proponente que se recusar a assinar o Contrato ou a receber a Ordem de Serviço, ou não prestá-lo nas condições estabelecidas, sujeitar-se-á à multa de 10% (dez por cento) sobre o valor do pedido, independentemente da aplicação de outras sanções previstas em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- Pelo atraso injustificado no início da prestação do serviço será aplicada multa de 0,5% (cinco décimos por cento) por dia de atraso, calculada sobre o valor dos bens, bem como a multa prevista no item ac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- As multas lançadas pelo Município com base nos itens acima serão deduzidas diretamente dos créditos que tiver em razão da presente 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 - A rescisão do presente contrato poderá se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1</w:t>
      </w:r>
      <w:r>
        <w:rPr>
          <w:rFonts w:cs="Arial" w:ascii="Arial" w:hAnsi="Arial"/>
          <w:sz w:val="24"/>
          <w:szCs w:val="24"/>
        </w:rPr>
        <w:t xml:space="preserve"> - determinada por ato motivado da Administração, após processo regular, assegurado o contraditório e ampla defesa, nos casos do artigo 78, I a XII e XVI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2</w:t>
      </w:r>
      <w:r>
        <w:rPr>
          <w:rFonts w:cs="Arial" w:ascii="Arial" w:hAnsi="Arial"/>
          <w:sz w:val="24"/>
          <w:szCs w:val="24"/>
        </w:rPr>
        <w:t xml:space="preserve"> -  amigável, por acordo entre as partes, reduzida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3</w:t>
      </w:r>
      <w:r>
        <w:rPr>
          <w:rFonts w:cs="Arial" w:ascii="Arial" w:hAnsi="Arial"/>
          <w:sz w:val="24"/>
          <w:szCs w:val="24"/>
        </w:rPr>
        <w:t xml:space="preserve"> -  judicial, nos termos da legisl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4</w:t>
      </w:r>
      <w:r>
        <w:rPr>
          <w:rFonts w:cs="Arial" w:ascii="Arial" w:hAnsi="Arial"/>
          <w:sz w:val="24"/>
          <w:szCs w:val="24"/>
        </w:rPr>
        <w:t xml:space="preserve"> -  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 - DA INDEN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- Ocorrendo a rescisão, à contratada caberá receber o valor dos serviços prestados até a data da rescisão, desde que observado a cláusula X do presente Cont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– DA VIG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1-</w:t>
      </w:r>
      <w:r>
        <w:rPr>
          <w:rFonts w:cs="Arial" w:ascii="Arial" w:hAnsi="Arial"/>
          <w:sz w:val="24"/>
          <w:szCs w:val="24"/>
        </w:rPr>
        <w:t xml:space="preserve"> O presente contrato vigorará por 06 meses, a partir da data da sua assinatura , podendo ser prorrogado por igual tempo mediante Termo Ad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I - DO FO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NOME: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sentante Legal da Empre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6916"/>
    </w:tblGrid>
    <w:tr>
      <w:trPr/>
      <w:tc>
        <w:tcPr>
          <w:tcW w:w="1101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  <w:lang w:val="en-US" w:eastAsia="en-US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424815</wp:posOffset>
                </wp:positionH>
                <wp:positionV relativeFrom="paragraph">
                  <wp:posOffset>-31115</wp:posOffset>
                </wp:positionV>
                <wp:extent cx="923925" cy="819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099560</wp:posOffset>
                </wp:positionH>
                <wp:positionV relativeFrom="paragraph">
                  <wp:posOffset>-107315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 w:val="false"/>
      <w:i w:val="false"/>
      <w:sz w:val="26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b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7z2">
    <w:name w:val="WW8Num7z2"/>
    <w:qFormat/>
    <w:rPr>
      <w:b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40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85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34:00Z</dcterms:created>
  <dc:creator>User</dc:creator>
  <dc:description/>
  <cp:keywords/>
  <dc:language>en-US</dc:language>
  <cp:lastModifiedBy>compraspmp</cp:lastModifiedBy>
  <cp:lastPrinted>2016-02-23T15:26:00Z</cp:lastPrinted>
  <dcterms:modified xsi:type="dcterms:W3CDTF">2018-09-03T13:17:00Z</dcterms:modified>
  <cp:revision>23</cp:revision>
  <dc:subject/>
  <dc:title>                                          RELATÓRIO DE INSPEÇÃO</dc:title>
</cp:coreProperties>
</file>