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</w:t>
      </w:r>
      <w:r>
        <w:rPr>
          <w:rFonts w:cs="Arial" w:ascii="Arial" w:hAnsi="Arial"/>
          <w:sz w:val="24"/>
          <w:szCs w:val="24"/>
        </w:rPr>
        <w:t>Nº 172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Aquisição de 01 veículo popular de fabricação nacional novo– 0KM, ano/modelo 2019 nos termos da Portaria nº896 de 4 de abril de 2018 que habilita o Estado, Município ou Distrito Federal a receber recursos destinados à aquisição de equipamentos  e materiais permanentes para estabelecimento de Saúde do Município de Pains/MG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refeituramunicipaldepains@bol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8-08-02T14:01:00Z</cp:lastPrinted>
  <dcterms:modified xsi:type="dcterms:W3CDTF">2018-08-02T17:01:00Z</dcterms:modified>
  <cp:revision>25</cp:revision>
  <dc:subject/>
  <dc:title>                                          RELATÓRIO DE INSPEÇÃO</dc:title>
</cp:coreProperties>
</file>