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72/2018 – Pregão Presencial Nº 67/2018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Aquisição de 01 veículo popular de fabricação nacional novo – 0Km, ano/modelo 2019 nos termos da Portaria nº896 de 4 de abril de 2018 que habilita o Estado, Município ou Distrito Federal a receber recursos destinados à aquisição de equipamentos e materiais permanentes para estabelecimento de Saúde do Município de Pains/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ABS” – Freios c/ sistema anti-trava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EBD”- Freios com distribuição eletrônica de frenage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ESS” – Alerta de frenagem de emergênc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E-flex” – Sistema de partida a frio sem reservatório adicional de gasoli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irbags – passageiro e motor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apoios de cabeça no banco traseiro c/ ajuste de al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rta sonoro de faróis acess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rta sonoro e visual de não utilização do cinto de segurança de motor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ntena no te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-condicionado c/ filtro d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co do motorista c/ ajuste de al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tos de segurança dianteiros c/ pré-tensionad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tos de segurança laterais traseiros retráte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unas centrais externas c/ aplique em preto fos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mbaç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sto do banco traseiro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óis simples c/ máscara escurecid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e dianteira s/ pin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vador e limp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do para-brisa c/ temporizad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nel de instrumentos c/ conta-giros, velocímetro e marcador do nível de combus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-choques na cor do veícul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-sol com espelho para motorista e passag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Preparação para sistema de som com fi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Rodas de aço aro “14” c/ pneus 185/65 R14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orte para celular c/ entrada USB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12v no console cent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ravamento elétrico das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dianteiros elétr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as de liga leve “15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s 195/55 R1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rme Keyles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ve tipo “canivete” com controle remo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rovisores e maçaneta nas cores do veícul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e de proteção do radiador pintada em preto ninj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pelhos retrovisores externos com ajuste elétrico e funçã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lhos retrovisores externos com luzes indicadoras de direção integrad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sor de estacionament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dianteiros e trasei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travamento elétrico da tampa traseira com controle remo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mento elétrico da tampa traseira com controle remo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sol com espelho ilumin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óis dupl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terna traseira escurecid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ças de segurança de te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una de direção com ajuste de altura e profundida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som “Discover Media” com naveg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alto falantes  e 2 tweeter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ante multifuncional com comando de sistema de som e do “I-System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System com Eco-Comfort – computador de bor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98615</wp:posOffset>
          </wp:positionH>
          <wp:positionV relativeFrom="paragraph">
            <wp:posOffset>-419100</wp:posOffset>
          </wp:positionV>
          <wp:extent cx="1295400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91235</wp:posOffset>
          </wp:positionH>
          <wp:positionV relativeFrom="paragraph">
            <wp:posOffset>-419100</wp:posOffset>
          </wp:positionV>
          <wp:extent cx="92392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compraspmp</cp:lastModifiedBy>
  <cp:lastPrinted>2018-07-26T09:53:00Z</cp:lastPrinted>
  <dcterms:modified xsi:type="dcterms:W3CDTF">2018-07-31T17:16:00Z</dcterms:modified>
  <cp:revision>17</cp:revision>
  <dc:subject/>
  <dc:title>ANEXO I – DA PROPOSTA</dc:title>
</cp:coreProperties>
</file>