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70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65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um veículo do tipo caminhão para acoplar um compactador para coleta convencional de resíduos sólidos e de um coletor compactador para coleta convencional de resíduos sólidos e de um coletor compactador de lixo, conforme convênio FUNASA nº6.214/2017, que entre si celebram a Fundação Nacional de Saúde – FUNASA e o Município de Pains/MG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prefeituramunicipaldepains@bol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compraspmp</cp:lastModifiedBy>
  <cp:lastPrinted>2018-07-26T10:49:00Z</cp:lastPrinted>
  <dcterms:modified xsi:type="dcterms:W3CDTF">2018-07-26T13:49:00Z</dcterms:modified>
  <cp:revision>23</cp:revision>
  <dc:subject/>
  <dc:title>                                          RELATÓRIO DE INSPEÇÃO</dc:title>
</cp:coreProperties>
</file>