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71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66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Contratação de serviços de arbitragem para realização dos jogos do Campeonato de Futebol Amador a se realizar no Município de Pains/MG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refeituramunicipaldepains@bol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compraspmp</cp:lastModifiedBy>
  <cp:lastPrinted>2018-07-30T08:57:00Z</cp:lastPrinted>
  <dcterms:modified xsi:type="dcterms:W3CDTF">2018-07-30T11:57:00Z</dcterms:modified>
  <cp:revision>25</cp:revision>
  <dc:subject/>
  <dc:title>                                          RELATÓRIO DE INSPEÇÃO</dc:title>
</cp:coreProperties>
</file>