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I – DA PROPO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L Nº. 48/2014 – Pregão Presencial Nº. 20/20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cesso de Registro de Preços Nº. 07/20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22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5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0" w:right="-39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egistro de preços para aquisição de  material médico-hospitalar, material de raio-x, drogas, reagentes químicos e outros de laboratório para uso na Secretaria Municipal de Saúde do Município de Pains – M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6498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45"/>
        <w:gridCol w:w="1635"/>
        <w:gridCol w:w="6660"/>
        <w:gridCol w:w="1980"/>
        <w:gridCol w:w="2160"/>
        <w:gridCol w:w="188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>
                <w:b/>
              </w:rPr>
              <w:t>DESCRIÇÃO DO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VALOR UNIT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DICA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bsorvente Higiênico Hospitalar 20 x 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gulha descartável  13 x 4,5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gulha descartável  20 x 5,5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gulha descartável  25 x 6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gulha descartável  25 x 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gulha descartável  25 x 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gulha descartável  40 x 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gulha para anestesia espinhal Nº 25 x 3,5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gulha para anestesia espinhal Nº 27 x 3,5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gulha para anestesia peridural nº 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l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godão hidrófilo 500gra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motolia branca com tampa 25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motolia marrom com tampa 250mL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arelho de Pressão de Coluna de Mercúrio Adulto com válvula de segurança com base e rodíz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arelho para medição de pressão arterial convencional infantil com fecho em me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arelho para medir pressão arterial adulto aneróide, manômetro em carcaça metálica, braçadeira em nylon com fecho em metal, botão impermeável e laváve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arelho para medir pressão arterial para obesos aneróide, manômetro em carcaça metálica, braçadeira  em nylon  com fecho  em metal, botão impermeável e lavá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l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adura de Crepom 12cm </w:t>
            </w:r>
            <w:r>
              <w:rPr>
                <w:rStyle w:val="Descagruplongo"/>
                <w:rFonts w:cs="Times New Roman" w:ascii="Times New Roman" w:hAnsi="Times New Roman"/>
                <w:sz w:val="22"/>
                <w:szCs w:val="22"/>
              </w:rPr>
              <w:t>com tecido 100% algodão cru, fios de alta torção, com densidade de 18 fios/cm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scagruplongo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l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adura de Crepom 15cm </w:t>
            </w:r>
            <w:r>
              <w:rPr>
                <w:rStyle w:val="Descagruplongo"/>
                <w:rFonts w:cs="Times New Roman" w:ascii="Times New Roman" w:hAnsi="Times New Roman"/>
                <w:sz w:val="22"/>
                <w:szCs w:val="22"/>
              </w:rPr>
              <w:t>com tecido 100% algodão cru, fios de alta torção, com densidade de 18 fios/cm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scagruplongo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l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adura de Crepom 20cm </w:t>
            </w:r>
            <w:r>
              <w:rPr>
                <w:rStyle w:val="Descagruplongo"/>
                <w:rFonts w:cs="Times New Roman" w:ascii="Times New Roman" w:hAnsi="Times New Roman"/>
                <w:sz w:val="22"/>
                <w:szCs w:val="22"/>
              </w:rPr>
              <w:t>com tecido 100% algodão cru, fios de alta torção, com densidade de 18 fios\cm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scagruplongo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l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adura de Crepom10cm </w:t>
            </w:r>
            <w:r>
              <w:rPr>
                <w:rStyle w:val="Descagruplongo"/>
                <w:rFonts w:cs="Times New Roman" w:ascii="Times New Roman" w:hAnsi="Times New Roman"/>
                <w:sz w:val="22"/>
                <w:szCs w:val="22"/>
              </w:rPr>
              <w:t>com tecido 100% algodão cru, fios de alta torção, com densidade de 18 fios/cm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scagruplongo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adura gessada 6cm x 2,0m  20 x 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adura gessada12cm x 3,0m  20 x 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lsa Coletora de Urina Sistema Fechado 2L com sistema anti-refluxo, com coletor para ex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olsa para Colostomia descartável sistema fechado 30mm 10 x 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bo de bisturi Nº 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o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mpo Operatório quatro camadas com cadarço 45 x 50cm  50 x 1Unidades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teter Epidural 16G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teter intravenoso 14x 2,1 x45mm com filtro hidrofóbi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teter intravenoso 16x 1,8 x 45mm com filtro hidrofóbi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teter intravenoso 18x 1,3 x 45mm com filtro hidrofóbi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teter intravenoso 20x 1,1 x 33mm com filtro hidrofóbico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teter intravenoso 22x 0,9 x 25mm com filtro hidrofóbi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teter intravenoso 24x 0,7 x 19mm com filtro hidrofóbico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teter intravenoso Central calibre 16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teter intravenoso Central calibre 19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teter intravenoso Central calibre 22G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teter Nasal Tipo Óculos adul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teter Nasal Tipo Óculos infanti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tigut cromado 1-0 com agulha 2 ou 2,5cm 24 x 1Uni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tigut cromado 2-0 com agulha 2 ou 2,5cm 24 x 1Unid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tigut cromado 3-0 com agulha 2 ou 2,5cm 24 x 1Uni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tigut cromado 4-0 com agulha 2,0 cm 24 x 1Unid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tigut simples 0 com agulha 24 x 1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tigut simples 1-0 com agulha 24 x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tigut simples 1-0 sem agulha 24 x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tigut simples 2-0 com agulha 2,5 cm 24 x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tigut simples 3-0 com agulha 2,5 cm 24 x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tigut simples 4-0 com agulha 24 x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lamp Umbilical em PVC, transparente, flexível, atóxico, estéril em embalagem unitária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tor de materiais perfurocortantes em papelão com capacidade de armazenamento de 13Litros  com papel ondulado, bandeja, cinta lateral e fundo rígido de papelão couro e sacola plástica para revestimento de polietileno de alta dens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tor para incontinência urinária com preservativ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tor plástico para urina 55mL com tampa ros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adre em aço ino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ssa de gaze 7,5 x 7,5, 8 dobras, 9 fios,100% algo-   dão, alta absorção, não estéril, 500x1 Unidades. Megat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ba ágata em aço in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ba rim em aço in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eno penrose Nº 1  12 x 1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eno penrose Nº 2  12 x 1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eno penrose Nº 3  12 x 1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trodo descartável adulto para Aparelho de Eletrocardiograma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quipo Macrogotas com injetor lateral sem degrau, com entrada de 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quipo Microgotas com câmara graduada 150mL, sem degrau, com entrada de 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quipo para alimentação enter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cova Cervical para Colpocitologia 100x1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cova para unh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l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paradrapo 10cm x 4,5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pátula de madeira 100 x 1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peculo vaginal Nº 0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peculo vaginal Nº 0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peculo vaginal Nº 0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tetoscópio adulto simples termoplásti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tensor 20 simpl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tensor 60 simpl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o Ácido Poliglicólico 0  com agulha 36 x 1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o Ácido Poliglicólico 1-0 com agulha 3,5 cm 36 x 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o Ácido Poliglicolico 2-0 com agulha 3,0 cm 36 x 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o Ácido Poliglicolico 3-0 com 2,0 cm  agulha 36 x 1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o de Seda Preta 2-0 com agulha 24x1Unidades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o de Seda Preta 3-0 com agulha 2,0 cm 24x1Unidades 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470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5"/>
        <w:gridCol w:w="1635"/>
        <w:gridCol w:w="6660"/>
        <w:gridCol w:w="1980"/>
        <w:gridCol w:w="2160"/>
        <w:gridCol w:w="18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o de Seda Preta 4-0 com agulha 24x1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l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ta Adesiva 19mm x 50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l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ta Microporosa Hipoalergênica 25mm x 10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l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ta para Autoclave 19mm x 30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uxômetro para oxigê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rasco plástico com tampa e suporte para transporte de lâmina em meio aquos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sco plástico transparente para dieta enteral 5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 7cores para Fisioterap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cre plástico nume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âmina de Bisturi Nº 11 100 x 1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âmina de Bisturi Nº 15 100 x 1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âmina de Bisturi Nº 23 100 x 1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átex tubo Nº 200 com 15 metr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átex tubo Nº 204 com 15 metr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uva Cirúrgica estéril 7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uva Cirúrgica estéril 8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uva Cirúrgica estéril 8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uva para Procedimentos tamanho “M”  100x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uva para Procedimentos tamanho “P”  100x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uva para Procedimentos tamanho “PP”  100x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l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lha tubular 10c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reco em aço ino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áscara descartável com clips e elástico sem filtro 100x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áscara descartável três camadas, com elástico, com clips sem filtro 100x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áscara N95 para tuberculos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io de contato para transmissão ultra sônica, gel PH 6,5 – 7,0. Uso externo, galão 5 K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cronebulizador com máscara adulto para 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cronebulizador com máscara adulto para oxigên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ronebulizador com máscara infantil para 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ronebulizador com máscara infantil para oxigê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ylon  2-0 Preto  com  agulha 2,0cm 24 x 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ylon  3-0 Preto  com agulha 2,0 cm 24 x 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ylon  4-0 Preto  com  agulha 1,5 cm 24 x 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ylon  5-0 Preto  com  agulha 1,5 cm 24 x 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ylon  6-0 Preto  com  agulha 1,5cm 24 x 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bi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pel  kraft 60cm 80gmt com 10 quil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bi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pel grau cirúrgico 120 mm x 100 metr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bi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pel grau cirúrgico 300 mm x 100 metr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bi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pel grau cirúrgico 400 mm x 100 metr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l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pel Lençol Hospitalar  50m x 50c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l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pel para Eletrocardiograma rolo 48 X 30 para Aparelho Ecafi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pel para eletrocardiograma rolo 60 mm  com  15 metrospara Aparelho Cardioli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êra de borracha para Aparelho de medir pressão arteri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êra de borracha para aspirar recém-nascido  Nº 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êra de borracha para eletrocardiógraf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nça Hemostática Mosquito reta 12 c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nça Kelly curv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nça mosquito curv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pé descartável 100 X 1 unidad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tetor Ocular Neonatal para Fototerapia descartáve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istência água 11 / 4.400 W para Autocl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alp descartável Nº 19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lp descartável Nº 21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alp descartável Nº 23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alp descartável Nº 25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alp descartável Nº 27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ringa descartável 1 mL com agulh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ringa descartável 10 mL com agulh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ringa descartável 20 mL com agulh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ringa descartável 3 mL com agulh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ringa descartável 5 mL com agulh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de Folley 30CC duas vias Nº 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de Folley 30CC duas vias Nº 14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de Folley 30CC duas vias Nº 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de Folley 30CC três vias Nº 1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de Folley 30CC três vias Nº 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Endotraqueal Nº 3,0 sem balã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Endotraqueal Nº 3,5 sem balã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Endotraqueal Nº 4,0 sem balã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Endotraqueal Nº 4,5 sem balã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Endotraqueal Nº 5,0 sem balã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Endotraqueal Nº 5,5 sem balã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Endotraqueal Nº 6,0 sem balã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Endotraqueal Nº 6,5 sem balã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Endotraqueal Nº 7,0 com balã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Endotraqueal Nº 7,5 com balã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Endotraqueal Nº 8,0 com balã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Endotraqueal Nº 8,5 com balã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Gástrica Nº 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Gástrica Nº 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Gástrica Nº 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Gástrica Nº 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Gástrica Nº 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Gástrica Nº 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Gástrica Nº 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Gástrica Nº 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Nasoentérica Nº 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Nasoentérica Nº 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Retal estéril Nº 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Retal estéril Nº 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Retal estéril Nº 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Retal estéril Nº 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Retal estéril Nº 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Retal estéril Nº 2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Retal estéril Nº 2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Uretral Nº 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Uretral Nº 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Uretral Nº 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Uretral Nº 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Uretral Nº 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Uretral Nº 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da Uretral Nº 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la Fácil Aramada com Espuma/EVA nas cores padrão universal de Resgate. Tamanho P (53X8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la Fácil Aramada com Espuma/EVA nas cores padrão universal de Resgate. Tamanho PP (30X8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la Fácil Aramada com Espuma/EVA nas cores padrão universal de Resgate. Tamanho M (63X9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la Fácil Aramada com Espuma/EVA nas cores padrão universal de Resgate. Tamanho G (86X10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o-higrômetro digital para medição de temperatura e umidade ambiente. Uso interno com máxima e mínima em °C /°F, função reset, faixa de medição -10°C à +60°C, escala de umidade 10% à 99%UR. Alimentação 1 pilha AAA. Dimensões aproximadas 110 x 70x 20m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mômetro Clíni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soura curva longa 30c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soura para retirada de pontos pequena16cm (duas pontas finas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soura reta longa 30c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ra para Glicosímetro 50 x 1Unidade – A firma vencedora deverá fornecer 20 aparelhos em comodadato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rneira descartável 3 vi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uca Branca descartável 100 x 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idificador com frasco 250 ml c/ ext/ma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álvula para aparelho de medir pressão arteri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 DE RAIO X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godão Ortopédico 10c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godão Ortopédico 15c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godão Ortopédico 20c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lme para Raio X 18 x 24 100 x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lme para Raio X 24 x 30 100 x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lme para Raio X 30 x 40 100 x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lme para Raio X 35 x 43 100 x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xador Automático para Raio X 38 x 1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tras e Números de Chumbo para Raio 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elador Automático para Raio X 38 x 1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BSERVAÇÕES IMPORTANTE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O Fixador Automático para Raio X 38 x 1L, o Revelador Automático para Raio X 38 x 1L e os Filmes para Raio X dos diversos tamanhos solicitados deverão ser adquiridos do mesmo Laboratório Fabrican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DROGAS E REAGENTES QUIMICO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cido Acético 5% 1.000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Ácido Tricloroacético 90% 5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Ácido Úrico Enzimático 100mL para 20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Água Oxigenada 10 Volumes frasco 1.0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bumina Bovina 22% 1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bumina Colorimétrica para 50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lcool absoluto frasco 1.000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Álcool Acetona Gram 5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Álcool Ácido para Zihel Nilssen 1.0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lcool iodado 0,5% frasco 1.0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milase Colorimétrica para 10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ti-Estreptolisina O para 6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zul de Metileno em solução 1.000mL (Segundo Loeffler)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lirrubina 276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lirrubina Calibração para teste de Bilirrubina 6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ssulfito de Sódio 5% 1.0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rvão Ativado pó 500 gram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mbo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lpack Pk-30L com 20 litros (Diluente de sangue para uso em analisadores hematológicos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trato de Sódio 2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lesterol HDL/LDL para 6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lesterol Total Enzimático para 20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antes para coloração diferencial rápida em hematologia 500 mL I, II, I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reatinina Colorimétrica para 21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tergente Enzimático com Três Enzimas (Amilase, Lipase e Protease). Galão com 5L. Registro Anvisa PM neutro. Para remoção de resíduos orgânicos de instrumentos cirúrgico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DTA  anticoagulante universal 2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ter sulfúrico 1.0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tor Reumatóide para 10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xador Citológico para preventivo 1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mol puro PA 1.0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sfatase Alcalina 10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csina pronto para uso 1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emsa 5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licerina Bi-Destilada 75% 1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licose Enzimática 1000mL para 1.00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BS Ag Enzima Imunoensaio para 96 testes (Elisa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BS Ag por Cromatografia para 96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idróxido de Potássio 10% 1.0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ipoclorito de Sódio 1% para desinfecção de superfícies fixas não metálicas hospitalares galão 5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IV I e II Enzima Imunoensaio 48 testes (Elisa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IV I e II por Cromatografia para 96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ador Biológico para monitorar ciclos de esterilização a vapor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Geobacillus stearothermophilus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0x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odeto de Potássio em pó 500 gram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odo Sublimado 500 gram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ucoproteína Colorimétrica 5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dr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trato de Prata em pó 25gram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Óleo de Imersão 1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drões para Fotometria de Chama, Sódio, Potássio, Lít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teína C Reativa para 50 a 10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teína Total Colorimétrica para 50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SA Total para Elisa com 96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t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VPI Degermante 1.0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t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VPI Tópico 1.0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gente CK – MB  UV K069 para determinação da Creatina Quinase (CK) Fração MB. Teste cinético para diagnóstic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in vitro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gente CK – NAC  UV K010 para determinação da Creatina Quinase (CK). Teste cinético para diagnóstic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in vitro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ubéola IGG Enzima Imunoensaio para 96 testes (Elisa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ubéola IGM Enzima Imunoensaio para 96 testes (Elisa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iller, solução frasco 1.0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ro Anti-A com 1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ro Anti-B com 1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ro Anti-D com 1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ro controle Biocontrol 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ro controle Biocontrol 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o Controle Interno Bioquímica e Hemat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ro de Coombs com 1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romatolyser-wh swh-200A 500mL (Reagente Lisante  para Analisadores Hematológicos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mpo de Tromboplastina Parcial Ativada para 15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mpo e Atividade de Protombina com RNI para 10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ste de Gravidez para 5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t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ntura de Benjoim 1.0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ra de Urina com 10 áreas 100 x 1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xoplasmose IGG Enzima Imunoensaio p/96 testes (Elisa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xoplasmose IGM Enzima Imunoensaio p/96  testes (Elisa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ansaminase Oxalacética para 20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ansaminase Pirúvica para 20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iglicérides Enzimático para 20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SH para Elisa com 96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réia Enzimática para 500 testes com 2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t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selina líquida 1.0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DRL Pronto para Uso para 30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oleta Genciana 1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ilol 1L frasc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ERIAL DE LABORATÓRI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esivo Hipoalérgico  500 x 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l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obina Térmica 57mm p/Aparelho Quick Elis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ronômet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rlenmayer 125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ta para impressora para Aparelhos Bio-2000 e Quick Elisa tamanho 0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il de vidro 5cm de diâmet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e para Tubos 12x120mm com 24 espaç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âmina Virgem 26 x 76mm   50 x 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mínula de Vidro 22 x 22  100 x 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âmpada para microscópio Xenophot HLX 64250 ESB com filtro UV 6 volts 20 wat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nceta com 200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cropipetador 360 x 600 0,1 a 100mL cor neu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Óculos de Proteção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 com lentes transparentes em policarbonato com tratamento anti-riscos, abas laterais de proteção, hastes reguláveis e cordão de seguranç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pel de filtro 100 x 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peta Automática de 10µ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peta Automática de 100µ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peta Automática de 20µ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peta Automática de 200µ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peta Automática de 25µ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peta Automática de 50µ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peta Graduada de vidro 1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peta Graduada de vidro 2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peta Graduada de vidro 5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nteira Amarela de Plástico 1.000 x 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mômetro Digital máxima e mínima com cabo extens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mômetro para Estuf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bo de Ensaio de Vidro 12 x 1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bo de Ensaio descartável de acrílico com tampa, vedação perfeita 7cm de comprimento X 1 cm de diâmet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bo para exame VHS 100 x 1unidades kit comple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17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igênci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9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empresas que cotarem produtos que necessitem do Certificado de registro / notificação / dispensa de registro na ANVISA, deverão apresentá-lo através da cópia da publicação no DOU da União ou emitido pela Internet, juntamente com a proposta comerci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9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pecificadamente para as empresas que cotarem medicamentos, deverá ser apresentado  o Certificado de Boas Práticas de Fabricação e Controle por linha de produção/produtos, emitido pela Secretaria de Vigilância Sanitária do Ministério da Saúde, juntamente com a proposta comerci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9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empresas que cotarem preservativos deverão apresentar o registro do produto na ANVISA e, em caso de preservativo importado, também o Certificado de Conformidade do INMETRO, pertinente a cada lote, juntamente com a proposta comerci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9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 materiais deverão ter validade de no mínimo 12 (doze) meses a partir da data da entreg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9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t do colesterol total e colesterol fracionado do mesmo laboratório fabrica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9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t de amilase, fosfatase alcalina, transaminases pirúvica e oxalacética, bilirrubina total e frações e calibrador de bilirrubina todos do mesmo laboratório fabrica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9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t de proteínas totais e albumina do mesmo laboratório fabrica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9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dos os Kit’s PRONTOS PARA U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9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 hora da entrega os prazos de validade dos produtos não poderá ser inferio a 01 ano, sob pena de devolução da mercadoria.</w:t>
      </w:r>
    </w:p>
    <w:p>
      <w:pPr>
        <w:pStyle w:val="Normal"/>
        <w:ind w:left="0" w:right="-398" w:hanging="0"/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ind w:left="0" w:right="-39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1">
    <w:name w:val="st1"/>
    <w:basedOn w:val="Fontepargpadro"/>
    <w:qFormat/>
    <w:rPr/>
  </w:style>
  <w:style w:type="character" w:styleId="Descagruplongo">
    <w:name w:val="desc_agrup_lon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00:00Z</dcterms:created>
  <dc:creator>compraspains</dc:creator>
  <dc:description/>
  <dc:language>en-US</dc:language>
  <cp:lastModifiedBy>contab</cp:lastModifiedBy>
  <cp:lastPrinted>2013-01-08T14:22:00Z</cp:lastPrinted>
  <dcterms:modified xsi:type="dcterms:W3CDTF">2013-01-09T17:00:00Z</dcterms:modified>
  <cp:revision>2</cp:revision>
  <dc:subject/>
  <dc:title>ANEXO </dc:title>
</cp:coreProperties>
</file>