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25030</wp:posOffset>
            </wp:positionH>
            <wp:positionV relativeFrom="paragraph">
              <wp:posOffset>-497840</wp:posOffset>
            </wp:positionV>
            <wp:extent cx="1295400" cy="895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4690</wp:posOffset>
            </wp:positionH>
            <wp:positionV relativeFrom="paragraph">
              <wp:posOffset>-612140</wp:posOffset>
            </wp:positionV>
            <wp:extent cx="942975" cy="8382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28"/>
          <w:szCs w:val="28"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AL Nº. 147/2018 – Pregão Presencial Nº. 58/2018</w:t>
      </w:r>
    </w:p>
    <w:p>
      <w:pPr>
        <w:pStyle w:val="Normal"/>
        <w:jc w:val="center"/>
        <w:rPr>
          <w:rFonts w:eastAsia="Arial Narrow" w:cs="Arial"/>
        </w:rPr>
      </w:pPr>
      <w:r>
        <w:rPr>
          <w:rFonts w:eastAsia="Arial Narrow" w:cs="Arial"/>
        </w:rPr>
        <w:t xml:space="preserve"> 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</w:rPr>
        <w:t xml:space="preserve"> Aquisição de grama, palmeiras, forrações variadas, plantas ornamentais e outros para plantio, replantio e manutenção dos campos de futebol, praças e jardins do Município de Pains/MG</w:t>
      </w:r>
      <w:r>
        <w:rPr/>
        <w:t>.</w:t>
      </w:r>
    </w:p>
    <w:tbl>
      <w:tblPr>
        <w:tblW w:w="149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31"/>
        <w:gridCol w:w="900"/>
        <w:gridCol w:w="7200"/>
        <w:gridCol w:w="2340"/>
        <w:gridCol w:w="243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>Camarão</w:t>
            </w:r>
            <w:r>
              <w:rPr>
                <w:rFonts w:cs="Arial" w:ascii="Arial Narrow" w:hAnsi="Arial Narrow"/>
              </w:rPr>
              <w:t>. As plantas deverão sem entregues em perfeito estado de conservação, sem estragos, pragas, doenças e outros problemas que possam comprometer o seu desenvolviment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>Lírio Branco</w:t>
            </w:r>
            <w:r>
              <w:rPr>
                <w:rFonts w:cs="Arial" w:ascii="Arial Narrow" w:hAnsi="Arial Narrow"/>
              </w:rPr>
              <w:t>. As plantas deverão sem entregues em perfeito estado de conservação, sem estragos, pragas, doenças e outros problemas que possam comprometer o seu desenvolviment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>Lírio Amarelo</w:t>
            </w:r>
            <w:r>
              <w:rPr>
                <w:rFonts w:cs="Arial" w:ascii="Arial Narrow" w:hAnsi="Arial Narrow"/>
              </w:rPr>
              <w:t>. As plantas deverão sem entregues em perfeito estado de conservação, sem estragos, pragas, doenças e outros problemas que possam comprometer o seu desenvolviment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>Cravos</w:t>
            </w:r>
            <w:r>
              <w:rPr>
                <w:rFonts w:cs="Arial" w:ascii="Arial Narrow" w:hAnsi="Arial Narrow"/>
              </w:rPr>
              <w:t>. As plantas deverão sem entregues em perfeito estado de conservação, sem estragos, pragas, doenças e outros problemas que possam comprometer o seu desenvolviment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>Pingo de Ouro</w:t>
            </w:r>
            <w:r>
              <w:rPr>
                <w:rFonts w:cs="Arial" w:ascii="Arial Narrow" w:hAnsi="Arial Narrow"/>
              </w:rPr>
              <w:t>. As plantas deverão sem entregues em perfeito estado de conservação, sem estragos, pragas, doenças e outros problemas que possam comprometer o seu desenvolviment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>Camará</w:t>
            </w:r>
            <w:r>
              <w:rPr>
                <w:rFonts w:cs="Arial" w:ascii="Arial Narrow" w:hAnsi="Arial Narrow"/>
              </w:rPr>
              <w:t>. As plantas deverão sem entregues em perfeito estado de conservação, sem estragos, pragas, doenças e outros problemas que possam comprometer o seu desenvolviment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>Salvia</w:t>
            </w:r>
            <w:r>
              <w:rPr>
                <w:rFonts w:cs="Arial" w:ascii="Arial Narrow" w:hAnsi="Arial Narrow"/>
              </w:rPr>
              <w:t>. As plantas deverão sem entregues em perfeito estado de conservação, sem estragos, pragas, doenças e outros problemas que possam comprometer o seu desenvolviment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>Trapoeraba rocha</w:t>
            </w:r>
            <w:r>
              <w:rPr>
                <w:rFonts w:cs="Arial" w:ascii="Arial Narrow" w:hAnsi="Arial Narrow"/>
              </w:rPr>
              <w:t>. As plantas deverão sem entregues em perfeito estado de conservação, sem estragos, pragas, doenças e outros problemas que possam comprometer o seu desenvolviment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>Forração variada</w:t>
            </w:r>
            <w:r>
              <w:rPr>
                <w:rFonts w:cs="Arial" w:ascii="Arial Narrow" w:hAnsi="Arial Narrow"/>
              </w:rPr>
              <w:t>. As plantas deverão sem entregues em perfeito estado de conservação, sem estragos, pragas, doenças e outros problemas que possam comprometer o seu desenvolviment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>
                <w:rFonts w:cs="Arial" w:ascii="Arial Narrow" w:hAnsi="Arial Narrow"/>
                <w:b/>
              </w:rPr>
              <w:t>Grama esmeralda</w:t>
            </w:r>
            <w:r>
              <w:rPr>
                <w:rFonts w:cs="Arial" w:ascii="Arial Narrow" w:hAnsi="Arial Narrow"/>
              </w:rPr>
              <w:t>. As plantas deverão sem entregues em perfeito estado de conservação, sem estragos, pragas, doenças e outros problemas que possam comprometer o seu desenvolviment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Palmeira imperial</w:t>
            </w:r>
            <w:r>
              <w:rPr>
                <w:rFonts w:cs="Arial Narrow" w:ascii="Arial Narrow" w:hAnsi="Arial Narrow"/>
              </w:rPr>
              <w:t xml:space="preserve"> com tronco 1,00 m de altura e com base de 20 cm de diâmetro, com torrão. As plantas</w:t>
            </w:r>
            <w:r>
              <w:rPr>
                <w:rFonts w:cs="Arial" w:ascii="Arial Narrow" w:hAnsi="Arial Narrow"/>
              </w:rPr>
              <w:t xml:space="preserve"> deverão sem entregues em perfeito estado de conservação, sem estragos, pragas, doenças e outros problemas que possam comprometer o seu desenvolviment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Escumilha resedá</w:t>
            </w:r>
            <w:r>
              <w:rPr>
                <w:rFonts w:cs="Arial Narrow" w:ascii="Arial Narrow" w:hAnsi="Arial Narrow"/>
              </w:rPr>
              <w:t>.</w:t>
            </w:r>
            <w:r>
              <w:rPr/>
              <w:t xml:space="preserve"> </w:t>
            </w:r>
            <w:r>
              <w:rPr>
                <w:rFonts w:cs="Arial" w:ascii="Arial Narrow" w:hAnsi="Arial Narrow"/>
              </w:rPr>
              <w:t>As plantas deverão sem entregues em perfeito estado de conservação, sem estragos, pragas, doenças e outros problemas que possam comprometer o seu desenvolvimento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Escumilha africana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</w:rPr>
              <w:t>As plantas deverão sem entregues em perfeito estado de conservação, sem estragos, pragas, doenças e outros problemas que possam comprometer o seu desenvolvimento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Oite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As plantas deverão ser entregues em perfeito estado de conservação, sem estragos, pragas, doenças e outros problemas que possam comprometer o seu desenvolvimento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Flamboyan mirim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</w:rPr>
              <w:t>As plantas deverão sem entregues em perfeito estado de conservação, sem estragos, pragas, doenças e outros problemas que possam comprometer o seu desenvolvimento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Ipê mirim</w:t>
            </w:r>
            <w:r>
              <w:rPr>
                <w:rFonts w:cs="Arial Narrow" w:ascii="Arial Narrow" w:hAnsi="Arial Narrow"/>
              </w:rPr>
              <w:t xml:space="preserve">, </w:t>
            </w:r>
            <w:r>
              <w:rPr>
                <w:rFonts w:cs="Arial" w:ascii="Arial Narrow" w:hAnsi="Arial Narrow"/>
              </w:rPr>
              <w:t>As plantas deverão sem entregues em perfeito estado de conservação, sem estragos, pragas, doenças e outros problemas que possam comprometer o seu desenvolvimento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pê Amarelo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</w:rPr>
              <w:t>As plantas deverão sem entregues em perfeito estado de conservação, sem estragos, pragas, doenças e outros problemas que possam comprometer o seu desenvolvimento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Equisória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</w:rPr>
              <w:t>As plantas deverão sem entregues em perfeito estado de conservação, sem estragos, pragas, doenças e outros problemas que possam comprometer o seu desenvolvimento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0" w:leader="none"/>
              </w:tabs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Buxinho</w:t>
            </w:r>
            <w:r>
              <w:rPr>
                <w:rFonts w:cs="Arial Narrow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</w:rPr>
              <w:t>As plantas deverão sem entregues em perfeito estado de conservação, sem estragos, pragas, doenças e outros problemas que possam comprometer o seu desenvolvimento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85" w:hRule="atLeast"/>
        </w:trPr>
        <w:tc>
          <w:tcPr>
            <w:tcW w:w="1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>
          <w:trHeight w:val="8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100" w:leader="none"/>
        </w:tabs>
        <w:ind w:left="284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5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yle171">
    <w:name w:val="style171"/>
    <w:basedOn w:val="Fontepargpadro1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5:51:00Z</dcterms:created>
  <dc:creator>amigos</dc:creator>
  <dc:description/>
  <cp:keywords/>
  <dc:language>en-US</dc:language>
  <cp:lastModifiedBy>compraspmp</cp:lastModifiedBy>
  <cp:lastPrinted>2018-06-18T15:50:00Z</cp:lastPrinted>
  <dcterms:modified xsi:type="dcterms:W3CDTF">2018-06-18T18:50:00Z</dcterms:modified>
  <cp:revision>7</cp:revision>
  <dc:subject/>
  <dc:title>Lista de materiais solicitados pelos setores da PMP para o ano de 2007</dc:title>
</cp:coreProperties>
</file>