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t xml:space="preserve">Contrato de Aquisição de equipamentos e materiais odontológicos para uso nos consultórios odontológicos dos PSFs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16/2018, modalidade – Pregão Presencia 043/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2.1.1- O presente contrato tem por objeto Aquisição de equipamentos e materiais odontológicos para uso nos consultórios odontológicos dos PSFs d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as mercadorias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3.1.1-  O licitante vencedor deverá entregar a mercadoria, após a emissão da Ordem de Fornecimento, em no máximo 10 (dez) dias corridos no Almoxarifado do Hospital Municipal de Pains, situado na Rua José Venâncio, 770, Centro, Pains-MG, aberto  das 7:00 às 11:00 e de 13:00 às 17:00 horas, de segunda a sexta-feira, se comprometendo a arcar com as despesas de entrega e montagem do objeto</w:t>
      </w:r>
    </w:p>
    <w:p>
      <w:pPr>
        <w:pStyle w:val="Normal"/>
        <w:ind w:right="-28" w:hanging="0"/>
        <w:jc w:val="both"/>
        <w:rPr/>
      </w:pPr>
      <w:r>
        <w:rPr>
          <w:rFonts w:cs="Arial" w:ascii="Arial" w:hAnsi="Arial"/>
          <w:sz w:val="24"/>
          <w:szCs w:val="24"/>
        </w:rPr>
        <w:t>3.1.4-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 xml:space="preserve">3.3.1-   O pagamento será efetuado em 03 (três) parcelas, sendo entrada, 30 e 60 dias, após a entrega do bem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jc w:val="both"/>
        <w:rPr>
          <w:rFonts w:ascii="Arial" w:hAnsi="Arial" w:cs="Arial"/>
          <w:bCs/>
          <w:sz w:val="24"/>
          <w:szCs w:val="24"/>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2.10.301.0009.2084.3.3.90.30.00/46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302.0009.2085.4.4.90.52.00/47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0 (dez)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07-08-03T08:17:00Z</cp:lastPrinted>
  <dcterms:modified xsi:type="dcterms:W3CDTF">2018-05-16T18:10:00Z</dcterms:modified>
  <cp:revision>87</cp:revision>
  <dc:subject/>
  <dc:title>                                          RELATÓRIO DE INSPEÇÃO</dc:title>
</cp:coreProperties>
</file>