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Processo Administrativo 116/2018</w:t>
      </w:r>
      <w:r>
        <w:rPr>
          <w:rFonts w:cs="Arial" w:ascii="Arial Narrow" w:hAnsi="Arial Narrow"/>
          <w:szCs w:val="28"/>
          <w:u w:val="single"/>
        </w:rPr>
        <w:t xml:space="preserve"> </w:t>
      </w:r>
      <w:r>
        <w:rPr>
          <w:rFonts w:cs="Arial" w:ascii="Arial Narrow" w:hAnsi="Arial Narrow"/>
          <w:szCs w:val="28"/>
        </w:rPr>
        <w:t>– Pregão 043/2018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eastAsia="Arial Narrow" w:cs="Arial Narrow" w:ascii="Arial Narrow" w:hAnsi="Arial Narrow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Cs w:val="28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Cs w:val="28"/>
        </w:rPr>
        <w:t>Aquisição de equipamentos e materiais odontológicos para uso nos consultórios odontológicos dos PSFs do  município de Pains - MG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tbl>
      <w:tblPr>
        <w:tblW w:w="135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300"/>
        <w:gridCol w:w="2217"/>
        <w:gridCol w:w="23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iombos Plumbífero com as seguintes especificações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indado com chumbo de proteção de 2,0 mm Pb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óvel com 04 rodizio resistente e trav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unizado rígido com laminado de chumbo (blindado internament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estido com  acabamento em fórmica na cor branca texturizad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 visor plumbífero de 2 mm Pb na medida de 30 x 30 c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to e sem curvatura lateral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tetor de Tireoide de Plumbífero com as seguintes especificações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m equivalência Pb 0,50 m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m borracha plumbifera leve e flexível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odelo unissex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ara proteção do pescoço contra danos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edida aproximada de 65 x17 C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nfeccionado em nylon impermeável na cor a escolher, super flexível, com fechamento em velcro largo e resistente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malgamador Capsular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m as seguintes especificações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rpo em poliestireno, obedecendo às normas vigentes de segurança elétric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ainel  de comando digital localizado na parte frontal do equipamento que funciona com leves toques nas teclas, tornando a operação mais simples e rápid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odo bifásico com rolamentos blindados e duas correias que propiciam a diminuição do nível de ruído e as vibrações transmitidas, assegurando um melhor desempenho no torque do equipamento com uma freqüência mínima de 4200 oscilações por  minut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Hastes de fixação da cápsula confeccionadas em aço inoxidável, temperadas e polidas e encontra-se em um eixo fora de centro, realizando movimento elíptic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rcuito eletrônico controlado por um microcontrolador que possibilita maior precisão do tempo de batimento, repetibilidade do tempo selecionado e períodos precisos de tritura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spositivo de segurança com micro-chave/switch interrompendo o funcionamento do aparelho com a abertura da tamp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sign que favoreça a limpeza e desinfec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nsumo:  270 V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requência: 60 HZ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verá vir acompanhado dos seguintes acessórios: Suporte das garras, tampa acrílica e porta fusível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vental RX uso profissional adulto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m as seguintes especificações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so profissiona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m protetor de tireóid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amanho de 100x60 cm e com 0,50 mm de chumbo (Pb), acabamento em corino especia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eso aproximado de 5,500 kg.,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vental  RX infantil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m as seguintes especificações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ara paciente infanti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eriapica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amanho de 60x50 c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,25 mm Pb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 xml:space="preserve">Protetor de tireóide infantil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m as seguintes especificações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so infantil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eriapical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amanho de 100x60 cm e com 0,25 mm de chumbo (Pb), acabamento em corino especial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 xml:space="preserve">Cuba de porcelana Kavo cadeir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m as seguintes especificações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ba de porcelana para unidade suctora unik, klinic fácil instalação assepsia perfeita, deverá vir acompanhado de ralo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arelho Fotopolimerizador EC 450 - sem fi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5"/>
      <w:gridCol w:w="9315"/>
    </w:tblGrid>
    <w:tr>
      <w:trPr>
        <w:trHeight w:val="1702" w:hRule="atLeast"/>
      </w:trPr>
      <w:tc>
        <w:tcPr>
          <w:tcW w:w="2875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152400</wp:posOffset>
                </wp:positionV>
                <wp:extent cx="942975" cy="838200"/>
                <wp:effectExtent l="0" t="0" r="0" b="0"/>
                <wp:wrapTight wrapText="bothSides">
                  <wp:wrapPolygon edited="0">
                    <wp:start x="8721" y="0"/>
                    <wp:lineTo x="5230" y="489"/>
                    <wp:lineTo x="-2" y="4899"/>
                    <wp:lineTo x="-2" y="16195"/>
                    <wp:lineTo x="2614" y="21103"/>
                    <wp:lineTo x="3048" y="21103"/>
                    <wp:lineTo x="18320" y="21103"/>
                    <wp:lineTo x="18762" y="21103"/>
                    <wp:lineTo x="21812" y="16195"/>
                    <wp:lineTo x="21812" y="4899"/>
                    <wp:lineTo x="17453" y="979"/>
                    <wp:lineTo x="13521" y="0"/>
                    <wp:lineTo x="8721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eastAsia="Arial Black" w:cs="Arial Black" w:ascii="Arial Black" w:hAnsi="Arial Black"/>
              <w:b/>
              <w:i/>
              <w:sz w:val="28"/>
              <w:szCs w:val="28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269740</wp:posOffset>
                </wp:positionH>
                <wp:positionV relativeFrom="paragraph">
                  <wp:posOffset>38100</wp:posOffset>
                </wp:positionV>
                <wp:extent cx="1295400" cy="89471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</w:t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                   </w:t>
          </w: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5:00Z</dcterms:created>
  <dc:creator>User</dc:creator>
  <dc:description/>
  <cp:keywords/>
  <dc:language>en-US</dc:language>
  <cp:lastModifiedBy>Licitacao</cp:lastModifiedBy>
  <cp:lastPrinted>2018-04-05T16:21:00Z</cp:lastPrinted>
  <dcterms:modified xsi:type="dcterms:W3CDTF">2018-05-15T13:31:00Z</dcterms:modified>
  <cp:revision>57</cp:revision>
  <dc:subject/>
  <dc:title>Gêneros  Alimentícios</dc:title>
</cp:coreProperties>
</file>