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A DO CONTRATO Nº........DE PRESTAÇÃO DE SERVIÇOS TÉCNICOS ESPECIALIZADOS, QUE ENTRE SI FAZEM, DE UM LADO, COMO CONTRATANTE, O MUNICÍPIO DE PAINS, E DE OUTRO, COMO CONTRATADA, A EMPRESA............................DE CONFORMIDADE COM AS CLÁUSULAS ESTABELECIDAS ABAIX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, pessoa jurídica de direito público interno, inscrito no CNPJ sob o Nº 20.920.575/0001-30, com sede à Praça Tonico Rabelo, 164, Centro, CEP: 35.582-000, neste ato representado por seu Prefeito Municipal, </w:t>
      </w:r>
      <w:r>
        <w:rPr>
          <w:rFonts w:cs="Arial" w:ascii="Arial" w:hAnsi="Arial"/>
          <w:b/>
          <w:bCs/>
          <w:sz w:val="24"/>
          <w:szCs w:val="24"/>
        </w:rPr>
        <w:t>MARCO AURÉLIO RABELO GOMES,</w:t>
      </w:r>
      <w:r>
        <w:rPr>
          <w:rFonts w:cs="Arial" w:ascii="Arial" w:hAnsi="Arial"/>
          <w:sz w:val="24"/>
          <w:szCs w:val="24"/>
        </w:rPr>
        <w:t xml:space="preserve"> brasileiro, casado, residente e domiciliado nesta cidade à Rua ___________ Centro, detentor da Carteira de Identidade Nº ____________ e inscrito no CPF sob o Nº 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TRAT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Nº 106/2018, inexigibilidade nº 05/2018, regido pela Lei 8.666/93 e suas posteriores alteraçõ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 EXECUÇÃO DO CONTR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1.1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O presente contrato tem como objeto a </w:t>
      </w:r>
      <w:r>
        <w:rPr>
          <w:rFonts w:eastAsia="Arial" w:cs="Arial" w:ascii="Arial" w:hAnsi="Arial"/>
          <w:bCs/>
          <w:sz w:val="24"/>
          <w:szCs w:val="24"/>
        </w:rPr>
        <w:t xml:space="preserve">contratação de </w:t>
      </w:r>
      <w:r>
        <w:rPr>
          <w:rFonts w:cs="Arial" w:ascii="Arial" w:hAnsi="Arial"/>
          <w:sz w:val="24"/>
          <w:szCs w:val="24"/>
        </w:rPr>
        <w:t>sociedade de advogados para  prestação de serviços de assessoria e consultoria jurídica ao Município de Pains - MG , nas áreas de Direito Administrativo e Municipal, com emissão de Pareceres Jurídicos de alta complexidade e acompanhamento de processos administrativos e judiciais de interesse do Município, especialmente junto aos Tribunais Superiores situados em Belo Horizonte e Brasília, bem como Tribunais de Contas, compreendendo os seguintes serviços:</w:t>
      </w:r>
    </w:p>
    <w:p>
      <w:pPr>
        <w:pStyle w:val="TextBodyIndent"/>
        <w:ind w:left="2835" w:right="0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30" w:right="0" w:firstLine="1095"/>
        <w:rPr/>
      </w:pPr>
      <w:r>
        <w:rPr/>
        <w:t>a) acompanhamento dos processos de interesse do Município junto ao Tribunal de Contas do Estado de Minas Gerais, envolvendo: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" w:firstLine="1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ia e consultoria no acompanhamento dos processos administrativos de interesse do Município (tomada de contas especial, inspeções ordinárias e extraordinárias e denúncias), com apresentação de justificativas, defesas e recursos cabíveis naquela corte de contas, até final decisão administrativa. Assessoria e consultoria no acompanhamento dos processos de prestação de contas anuais do Município, com apresentação de justificativas, defesas e recursos cabíveis naquela corte de contas, até final aprovação das contas. Apresentação de memoriais e sustentação oral nos julgamentos de interesse do Município de Pains - MG;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companhamento dos processos de interesse do Município junto ao Tribunal de Contas da União, envolvendo: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firstLine="1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ia e consultoria no acompanhamento de inspeções e auditorias (artigo 41, IV, §1º da Lei Federal 8443/92), denúncias (artigo 53 Lei 8443/92), tomada de contas especial ou processo administrativo de interesse do Município de Pains, especialmente relacionados à gestão de recursos da União, repassados através de Convênios, com apresentação de justificativas, defesas e recursos cabíveis naquela corte de contas, até final decisão administrativa. Apresentação de memoriais e sustentação oral nos julgamentos de interesse do Município de Pains - MG;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firstLine="1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ssessoria e consultoria jurídica ao Município, através de emissão de pareceres relativos aos servidores públicos municipais, especialmente em relação aos assuntos relacionados ao Regime Jurídico, aos contratos temporários, direitos e vantagens do servidor público, regime de previdência, avaliação de desempenho, estágio probatório, processo disciplinar, bem como outros assuntos de interesse do Município, relacionados aos servidores públicos municipais;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firstLine="10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ssessoria e consultoria jurídica ao Setor de Contabilidade do Município, através de emissão de pareceres jurídicos, relativos aos temas de interesse do Município, especialmente os relativos às licitações e contratos, execução orçamentária e gestão patrimonial, bem como outros relacionados com as atribuições do órgão de controle intern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istribuição de memoriais, sustentação oral e interposição de todos os recursos cabíveis nos processos de interesse do Município de Pains, junto ao Tribunal de Justiça de Minas Gerais e Tribunal Regional do Trabalho, mediante expressa requisição;</w:t>
      </w:r>
    </w:p>
    <w:p>
      <w:pPr>
        <w:pStyle w:val="Normal"/>
        <w:ind w:firstLine="10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istribuição de memoriais, sustentação oral e interposição de todos os recursos cabíveis nos processos de interesse do Município de Pains nas instâncias superiores em Brasília, mediante expressa requisiçã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A DOTAÇÃO ORÇAMENTÁ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4.1- </w:t>
      </w:r>
      <w:r>
        <w:rPr>
          <w:rFonts w:cs="Arial" w:ascii="Arial" w:hAnsi="Arial"/>
          <w:spacing w:val="-3"/>
          <w:sz w:val="24"/>
          <w:szCs w:val="24"/>
        </w:rPr>
        <w:t>A despesa resultante desta licitação correrá por conta das seguintes DOTAÇÕES ORÇAMENTÁRIA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02.01.01.04.122.0002.2006.3.3.90.39/35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O PRAZO, DO VALOR E DO PAG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O PRAZ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prestação dos serviços será ser por um período de 12 meses, a partir da data de assinatura do presente contrato, podendo ser prorrogado por iguais períodos, até 60 (sessenta) mes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2</w:t>
      </w:r>
      <w:r>
        <w:rPr>
          <w:rFonts w:cs="Arial" w:ascii="Arial" w:hAnsi="Arial"/>
          <w:b/>
          <w:sz w:val="24"/>
          <w:szCs w:val="24"/>
        </w:rPr>
        <w:t xml:space="preserve"> - DO VAL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 - O valor total do presente Contrato é de R$ _________ (_________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 – Correrão por parte da Contratante as despesas de hospedagem, alimentação e transporte a razão de ____ (_________) quilômetros no valor de R$ ______ (___________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ind w:right="-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 - O pagamento será de R$ ___________ (_____________) mens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pacing w:val="-3"/>
          <w:sz w:val="24"/>
          <w:szCs w:val="24"/>
        </w:rPr>
        <w:t xml:space="preserve">3.4 – </w:t>
      </w:r>
      <w:r>
        <w:rPr>
          <w:rFonts w:cs="Arial" w:ascii="Arial" w:hAnsi="Arial"/>
          <w:b/>
          <w:spacing w:val="-3"/>
          <w:sz w:val="24"/>
          <w:szCs w:val="24"/>
        </w:rPr>
        <w:t>DO REALINHAMENTO DO PREÇ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o contrato será reajustado anualmente de acordo com INPC, atendendo a legislação pertinente.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S OBRIGAÇÕES DA CONTRAT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zar-se-à pela execução do objeto especificado no presente contra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–  Realização de visitas periódicas,  sempre que solicitado, à sede da Contratan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– Acompanhar os processos junto ao Tribunal de Contas do Estado de Minas Gerais e Tribunais Superiore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– Atender a consultas, por escrito, telefone, email ou fax emitindo pareceres sobre o assunto questionado, sempre que necessár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 – Orientar a Comissão de Licitação quanto aos procedimentos da Lei 8.666/9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NTE</w:t>
      </w:r>
    </w:p>
    <w:p>
      <w:pPr>
        <w:pStyle w:val="Corpodetexto21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 - Publicar o extrato deste contrato no Diário Oficial de Minas Gerais até o 5º dia útil do mês subseqüente a sua assinatura. </w:t>
      </w:r>
    </w:p>
    <w:p>
      <w:pPr>
        <w:pStyle w:val="Corpodetexto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– Colocar à disposição dos técnicos do CONTRATADO, equipamentos, espaço e local de trabalho adequados para prestação dos serviços, nas visitas periódicas;</w:t>
      </w:r>
    </w:p>
    <w:p>
      <w:pPr>
        <w:pStyle w:val="Corpodetexto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– Arcar com as despesas de hospedagem, alimentação e transporte da equipe técnica da Contratada;</w:t>
      </w:r>
    </w:p>
    <w:p>
      <w:pPr>
        <w:pStyle w:val="Corpodetexto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– Manter a documentação em ordem numérica e arquivada mês a mês;</w:t>
      </w:r>
    </w:p>
    <w:p>
      <w:pPr>
        <w:pStyle w:val="Corpodetexto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– Atender a todas as observações apontadas pela Contratad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MODIFICAÇÕES E/OU ALTER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1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Qualquer modificação de forma ou quantidade (acréscimos ou redução) dos serviços, objeto deste contrato, poderá ser determinada pela contratante mediante assinatura de Termos Aditivos, observadas as normas legais vig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left" w:pos="0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ÁUSULA VII - DA RESCISÃO</w:t>
      </w:r>
    </w:p>
    <w:p>
      <w:pPr>
        <w:pStyle w:val="BodyText2"/>
        <w:tabs>
          <w:tab w:val="left" w:pos="0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BodyText2"/>
        <w:tabs>
          <w:tab w:val="left" w:pos="0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i/>
          <w:szCs w:val="24"/>
        </w:rPr>
        <w:t>7.1</w:t>
      </w:r>
      <w:r>
        <w:rPr>
          <w:rFonts w:cs="Arial"/>
          <w:szCs w:val="24"/>
        </w:rPr>
        <w:t xml:space="preserve"> – O presente contrato poderá ser rescindido nos casos previstos no art. 78 da Lei 8.666/93, observado o disposto nos artigos 79 e 80 do mesmo diploma legal.</w:t>
      </w:r>
    </w:p>
    <w:p>
      <w:pPr>
        <w:pStyle w:val="BodyText2"/>
        <w:tabs>
          <w:tab w:val="left" w:pos="0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left" w:pos="0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ÁUSULA VIII - DAS PENALIDADES</w:t>
      </w:r>
    </w:p>
    <w:p>
      <w:pPr>
        <w:pStyle w:val="BodyText2"/>
        <w:tabs>
          <w:tab w:val="left" w:pos="0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BodyText2"/>
        <w:tabs>
          <w:tab w:val="left" w:pos="0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i/>
          <w:szCs w:val="24"/>
        </w:rPr>
        <w:t>8.1</w:t>
      </w:r>
      <w:r>
        <w:rPr>
          <w:rFonts w:cs="Arial"/>
          <w:szCs w:val="24"/>
        </w:rPr>
        <w:t xml:space="preserve"> - A Contratada estará sujeita à multa de 1% (um por cento) ao dia sobre o valor atualizado do contrato por atraso injustificado na execução dos serviços solicitados.</w:t>
      </w:r>
    </w:p>
    <w:p>
      <w:pPr>
        <w:pStyle w:val="BodyText2"/>
        <w:tabs>
          <w:tab w:val="left" w:pos="0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i/>
          <w:szCs w:val="24"/>
        </w:rPr>
        <w:t>8.2</w:t>
      </w:r>
      <w:r>
        <w:rPr>
          <w:rFonts w:cs="Arial"/>
          <w:szCs w:val="24"/>
        </w:rPr>
        <w:t xml:space="preserve"> - Sem prejuízo das outras sanções previstas na Lei 8666/93, caberá a imputação de multa no importe de 10% (dez por cento) do valor atualizado do contrato, além das perdas e danos que se apurarem, nas seguintes hipóteses:</w:t>
      </w:r>
    </w:p>
    <w:p>
      <w:pPr>
        <w:pStyle w:val="BodyText2"/>
        <w:tabs>
          <w:tab w:val="left" w:pos="0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Cs w:val="24"/>
        </w:rPr>
      </w:pPr>
      <w:r>
        <w:rPr>
          <w:rFonts w:cs="Arial"/>
          <w:szCs w:val="24"/>
        </w:rPr>
        <w:t>A – inexecução total ou parcial dos serviços contratados;</w:t>
      </w:r>
    </w:p>
    <w:p>
      <w:pPr>
        <w:pStyle w:val="BodyText2"/>
        <w:tabs>
          <w:tab w:val="left" w:pos="0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szCs w:val="24"/>
        </w:rPr>
        <w:t xml:space="preserve">B </w:t>
      </w:r>
      <w:r>
        <w:rPr>
          <w:rFonts w:cs="Arial"/>
          <w:b/>
          <w:szCs w:val="24"/>
        </w:rPr>
        <w:t>-</w:t>
      </w:r>
      <w:r>
        <w:rPr>
          <w:rFonts w:cs="Arial"/>
          <w:szCs w:val="24"/>
        </w:rPr>
        <w:t xml:space="preserve"> descumprimento das obrigações assumidas contratualmente;</w:t>
      </w:r>
    </w:p>
    <w:p>
      <w:pPr>
        <w:pStyle w:val="BodyText2"/>
        <w:tabs>
          <w:tab w:val="left" w:pos="0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Cs w:val="24"/>
        </w:rPr>
      </w:pPr>
      <w:r>
        <w:rPr>
          <w:rFonts w:cs="Arial"/>
          <w:szCs w:val="24"/>
        </w:rPr>
        <w:t>C – nos demais casos previstos na Lei 8666/93.</w:t>
      </w:r>
    </w:p>
    <w:p>
      <w:pPr>
        <w:pStyle w:val="BodyText2"/>
        <w:tabs>
          <w:tab w:val="left" w:pos="0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i/>
          <w:szCs w:val="24"/>
        </w:rPr>
        <w:t>8.3</w:t>
      </w:r>
      <w:r>
        <w:rPr>
          <w:rFonts w:cs="Arial"/>
          <w:szCs w:val="24"/>
        </w:rPr>
        <w:t xml:space="preserve"> - A rescisão unilateral, sem justificativa nos termos contratuais, deverá ser notificada por AR, com antecedência mínima de trinta dias, obrigando a parte que tomar a iniciativa a indenizar a outra o valor correspondente a 10% (dez por cento) do saldo remanescente que seria gerado da data da rescisão até o término normal da vigência deste instrumento contratual.</w:t>
      </w:r>
    </w:p>
    <w:p>
      <w:pPr>
        <w:pStyle w:val="BodyText2"/>
        <w:tabs>
          <w:tab w:val="left" w:pos="0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i/>
          <w:szCs w:val="24"/>
        </w:rPr>
        <w:t>8.4</w:t>
      </w:r>
      <w:r>
        <w:rPr>
          <w:rFonts w:cs="Arial"/>
          <w:szCs w:val="24"/>
        </w:rPr>
        <w:t xml:space="preserve"> - Em caso de rescisão, sem justa causa, por parte da Contratada, ainda se lhe aplicam as demais penalidades previstas na Lei 8666/93.</w:t>
      </w:r>
    </w:p>
    <w:p>
      <w:pPr>
        <w:pStyle w:val="BodyText2"/>
        <w:tabs>
          <w:tab w:val="left" w:pos="0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i/>
          <w:szCs w:val="24"/>
        </w:rPr>
        <w:t>8.5</w:t>
      </w:r>
      <w:r>
        <w:rPr>
          <w:rFonts w:cs="Arial"/>
          <w:szCs w:val="24"/>
        </w:rPr>
        <w:t xml:space="preserve">  – Ocorrendo atraso nos pagamentos, a Contratada incluirá na fatura seguinte o valor correspondente a 2% (dois por cento) do valor da parcela em atraso, a título de mora para cada mês.</w:t>
      </w:r>
    </w:p>
    <w:p>
      <w:pPr>
        <w:pStyle w:val="BodyText2"/>
        <w:tabs>
          <w:tab w:val="left" w:pos="0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IX  – VIGÊNC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>9.1 – O presente contrato terá vigência de 12 meses, iniciando-se na data de sua assinatura, podendo ser prorrogado por interesse e necessidade da partes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O FO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- Fica eleito o Foro da Comarca de Arcos para dirimir quaisquer dúvidas referentes a este Contrato, com renúncia expressa de qualquer outro, por mais especial que sej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na presença das testemunhas abaixo, em 03 (três) vias de igual teor e forma para um só efeito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, __ de ____________ de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61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____________________________</w:t>
        <w:tab/>
        <w:t xml:space="preserve">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Telefone: (37) 3323-1313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8095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40" w:leader="none"/>
        <w:tab w:val="left" w:pos="3420" w:leader="none"/>
      </w:tabs>
      <w:jc w:val="lef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Textoartigo1">
    <w:name w:val="textoartigo1"/>
    <w:basedOn w:val="Fontepargpadro1"/>
    <w:qFormat/>
    <w:rPr>
      <w:rFonts w:ascii="Verdana" w:hAnsi="Verdana" w:cs="Verdana"/>
      <w:strike w:val="false"/>
      <w:dstrike w:val="false"/>
      <w:color w:val="000066"/>
      <w:sz w:val="21"/>
      <w:szCs w:val="21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956" w:right="0" w:hanging="0"/>
    </w:pPr>
    <w:rPr>
      <w:rFonts w:ascii="Arial" w:hAnsi="Arial" w:cs="Arial"/>
      <w:sz w:val="2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rtigo">
    <w:name w:val="textoartigo"/>
    <w:basedOn w:val="Normal"/>
    <w:qFormat/>
    <w:pPr>
      <w:spacing w:before="100" w:after="100"/>
      <w:jc w:val="left"/>
    </w:pPr>
    <w:rPr>
      <w:rFonts w:ascii="Verdana" w:hAnsi="Verdana" w:cs="Verdana"/>
      <w:color w:val="000080"/>
      <w:sz w:val="21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ind w:left="284" w:right="169" w:hanging="0"/>
    </w:pPr>
    <w:rPr>
      <w:rFonts w:ascii="Arial Narrow" w:hAnsi="Arial Narrow" w:cs="Arial"/>
      <w:spacing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46:00Z</dcterms:created>
  <dc:creator>User</dc:creator>
  <dc:description/>
  <dc:language>en-US</dc:language>
  <cp:lastModifiedBy>Licitacao</cp:lastModifiedBy>
  <cp:lastPrinted>2013-05-17T16:12:00Z</cp:lastPrinted>
  <dcterms:modified xsi:type="dcterms:W3CDTF">2018-05-02T17:46:00Z</dcterms:modified>
  <cp:revision>2</cp:revision>
  <dc:subject/>
  <dc:title>Ofício nº 029/2006</dc:title>
</cp:coreProperties>
</file>