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b/>
        </w:rPr>
        <w:t>PLANILHA DE QUANTITATIVOS DE CUST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quisição de câmaras de ar, protetores e pneus novos para uso nos veículos automotores e máquinas pesadas da frota do Município de Pains - MG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tbl>
      <w:tblPr>
        <w:tblW w:w="143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21"/>
        <w:gridCol w:w="1305"/>
        <w:gridCol w:w="5536"/>
        <w:gridCol w:w="1800"/>
        <w:gridCol w:w="1984"/>
        <w:gridCol w:w="181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 do Ob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12-16.5 para retroescavadeira (dianteiro)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2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1300-24 para Patrol Volvo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644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16.9-24 para retroescavadeira (traseiro)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32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17.5-25 para pá-carregadeira W20E, produto 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47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para pneu 10.00-20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25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âmara de ar para pneu 165/70R13, produto de 1ª linha. Garantia mínima de 12 (doze) meses contra defeito de fabricação e matéria prim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10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para pneu 185R14C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9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12-16.5, com 10 lonas, profundidade mínima de 18,2 mm de sulcos, produto de 1ª linha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 xml:space="preserve">1.351,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109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16.9-24 R4, com 10 lonas, profundidade mínima de 27,9 mm de sulcos, produto de 1ª linha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5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240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165/70R 13 com capacidade de carga 79T, diâmetro externo mínimo 562 mm, radial de aço, com sulcos longitudinais retilíneos e transversais; ombros com blocos largos; banda de rodagem com blocos assimétricos; construção radial com cordonéis de poliéster, produto de 1ª linha. Padrão de qualidade Pirelli, Goodyear ou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150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175/70R 13, diâmetro externo mínimo 576 mm, radial de aço, com capacidade de carga 82T, com sulcos longitudinais retilíneos e transversais; ombros com blocos largos; banda de rodagem com blocos assimétricos; construção radial com cordonéis de poliéster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875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175/70R 14, com capacidade de carga 88T, diâmetro externo mínimo 602 mm, com sulcos longitudinais retilíneos e transversais; ombros largos; carcaça com construção reforçada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425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235/55R 17 com capacidade de carga 99V, diâmetro externo mínimo 690 mm, com blocos de rodagem em formatos diferenciados; lâminas radiais nos ombros e diagonais nas raias centrais; reforço de ligação entre os sulcos dos ombros; rigidez e uniformidade nas raias centrais, produto de 1ª linha. Padrão de qualidade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512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205/70R 15 com capacidade de carga 106/104R, diâmetro externo mínimo 666 mm com estrutura reforçada que proporcione maior resistência a impactos laterais; maior capacidade de carga; maior rendimento quilométrico, produto de 1ª linha. Padrão de qualidade Pirelli, Goodyear ou de qualidade superior. 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453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225/70R 15 com capacidade de carga 112/110R, diâmetro externo mínimo 697 mm com estrutura reforçada que proporcione maior resistência a impactos laterais; maior capacidade de carga; maior rendimento quilométrico, produto de 1ª linha. Padrão de qualidade Pirelli, Goodyear ou de qualidade superior.  Garantia mínima de 5 (cinco) anos contra defeitos de fabricação e matéria p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72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borrachudo 215/75R 17.5, com capacidade de carga 126/124M profundidade mínima de 14,6 mm de sulcos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762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borrachudo comum 10.00-20, com 16 lonas, profundidade dos sulcos: mínimo de 20.5 mm, com banda de rodagem com sulcos e lâminas transversais, composto de rodagem resistente à abrasão, a cortes e arrancamentos, carcaça de nylon com tratamento especial; produto de 1ª linha. Padrão de qualidade Pirelli, Goodyear ou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.550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liso 185R 14C, índice de carga 102/100R, diâmetro externo mínimo 650 mm produto de 1ª linha. Padrão de qualidade Pirelli, Goodyear ou de qualidade superior. 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8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674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liso 215/75R 17.5, com capacidade de carga 126/124M profundidade mínima de 14,6 mm de sulcos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412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liso comum 10.00-20, com 16 lonas, profundidade dos sulcos: mínimo de 12,9 mm, com banda de rodagem plana e larga, sulcos largos e assimétricos, ombros arredondados, composto de rodagem resistente à abrasão, a cortes e arrancamentos, carcaça de nylon com tratamento especial; produto de 1ª linha. Desenho conforme tipo Pirelli LD35, Michellin XYZ, Goodyear G8 ou simila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3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.375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Pneu trator 14.9.24, com 10 lonas, desenho exclusivo com  barras curtas e longas e otimizado com barras em ziguezague, carcaça com cordonéis 3T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2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108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neu trator 18.4.34, com 10 lonas, desenho exclusivo com  barras curtas e longas e otimizado com barras em ziguezague, carcaça com cordonéis 3T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87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748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radial 275/80R 22.5, borrachudo, com capacidade de carga 149/146K profundidade mínima de 23,5 mm de sulcos, 70% chão e 30 % asfalto,produto de 1ª linha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.710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radial 275/80R 22.5, liso, com capacidade de carga 149/146K profundidade mínima de 18,0 mm de sulcos 70% chão e 30 % asfalto, produto de 1ª linha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.810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radial 265/75R 16, com capacidade de carga 123/120R diâmetro externo mínimo 810 mm produto de 1ª linha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854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235/55R 17 com capacidade de carga 99V, diâmetro externo mínimo 690 mm, produto de 1ª linha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3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90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tetor para pneu 10.00-20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900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14.00-24 para uso em Patrol, com 16 lonas, profundidade mínima de 24,9 mm de sulcos, desenho tipo G2/L2, Pirelli, Goodyear ou similar, produto de 1ª linha. Padrão de qualidade: Pirelli, Goodyear ou simil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58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.805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7.5-25 L-3 borrachudo, capacidade mínima de 16 lonas, profundidade mínima dos sucos: 27 mm (deve estar em conformidade com a Norma ABNT NBR 6087,6088 e NBR 5531), produto de 1ª linha, padrão de qualidade: Pirelli, Goodyear ou simil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.016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tetor para pneu 14.00-24, para uso em Patrol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94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liso 205/75R 16, com capacidade de carga 110/108R diâmetro externo mínimo 714 mm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690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traseiro 10.00R 20, com capacidade de carga 146/143 profundidade mínima de 23,1 mm de sulcos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807,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460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dianteiro 1000R 20, com capacidade de carga 146/143K profundidade mínima de 16,0 mm de sulcos,  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.758,00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032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165/70R 14,com capacidade de carga 81T, diâmetro externo mínimo 588 mm, 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,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672,5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195.75R 16, com capacidade de carga 107/105R, diâmetro externo mínimo 698 mm,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76,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185/60 R15, com capacidade de carga 84H, diâmetro externo mínimo 603 mm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1,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338,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175/70R 14, com capacidade de carga 88T, diâmetro externo mínimo 602 mm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7,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85,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185R 14 C, índice de carga 102/100R, diâmetro externo mínimo 650 mm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9,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37,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205/75R 16, com capacidade de carga 110/108R diâmetro externo mínimo 714 mm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140,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295/80R 22.5, com capacidade de carga 152/148 profundidade mínima de 22,3 mm de sulcos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82,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495,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12.4-24 10 Lonas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6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760,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02/100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96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808,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195L-24 traseiro 12 lonas, profundidade mínima de 26,5 mm de sulcos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10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642,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125/80-18 dianteiro 12 lonas, profundidade mínima de 25,4 mm de sulcos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601,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09,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175/65 R14, com capacidade de carga 82T, diâmetro externo mínimo 584 mm, 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4,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887,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26282A"/>
                <w:shd w:fill="FFFFFF" w:val="clear"/>
              </w:rPr>
              <w:t>Pneu liso comum 7.50-16, com 10 lonas, </w:t>
            </w:r>
            <w:r>
              <w:rPr>
                <w:rFonts w:cs="Arial Narrow" w:ascii="Arial Narrow" w:hAnsi="Arial Narrow"/>
                <w:color w:val="26282A"/>
              </w:rPr>
              <w:t>profundidade dos sulcos: mínimo de 11,2 mm, </w:t>
            </w:r>
            <w:r>
              <w:rPr>
                <w:rFonts w:cs="Arial Narrow" w:ascii="Arial Narrow" w:hAnsi="Arial Narrow"/>
                <w:color w:val="26282A"/>
                <w:shd w:fill="FFFFFF" w:val="clear"/>
              </w:rPr>
              <w:t>com banda de rodagem plana e larga, sulcos largos e assimétricos, ombros arredondados, composto de rodagem resistente à abrasão, a cortes e arrancamentos, carcaça de nylon com tratamento especial; produto de 1ª linha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800,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26282A"/>
                <w:shd w:fill="FFFFFF" w:val="clear"/>
              </w:rPr>
              <w:t>Pneu borrachudo comum 7.50-16, com 10 lonas, </w:t>
            </w:r>
            <w:r>
              <w:rPr>
                <w:rFonts w:cs="Arial Narrow" w:ascii="Arial Narrow" w:hAnsi="Arial Narrow"/>
                <w:color w:val="26282A"/>
              </w:rPr>
              <w:t>profundidade dos sulcos: mínimo de 15,4 mm, </w:t>
            </w:r>
            <w:r>
              <w:rPr>
                <w:rFonts w:cs="Arial Narrow" w:ascii="Arial Narrow" w:hAnsi="Arial Narrow"/>
                <w:color w:val="26282A"/>
                <w:shd w:fill="FFFFFF" w:val="clear"/>
              </w:rPr>
              <w:t>com banda de rodagem com sulcos e lâminas transversais, composto de rodagem resistente à abrasão, a cortes e arrancamentos, carcaça de nylon com tratamento especial; produto de 1ª linha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980,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VALOR TOTAL</w:t>
            </w:r>
          </w:p>
        </w:tc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8.494,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440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202"/>
      <w:gridCol w:w="8202"/>
      <w:gridCol w:w="10308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-706120</wp:posOffset>
                </wp:positionH>
                <wp:positionV relativeFrom="paragraph">
                  <wp:posOffset>-226060</wp:posOffset>
                </wp:positionV>
                <wp:extent cx="923925" cy="819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02" w:type="dxa"/>
          <w:tcBorders/>
        </w:tcPr>
        <w:tbl>
          <w:tblPr>
            <w:tblW w:w="1582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271"/>
            <w:gridCol w:w="236"/>
            <w:gridCol w:w="9315"/>
          </w:tblGrid>
          <w:tr>
            <w:trPr>
              <w:trHeight w:val="1702" w:hRule="atLeast"/>
            </w:trPr>
            <w:tc>
              <w:tcPr>
                <w:tcW w:w="6271" w:type="dxa"/>
                <w:tcBorders/>
              </w:tcPr>
              <w:p>
                <w:pPr>
                  <w:pStyle w:val="Normal"/>
                  <w:snapToGrid w:val="false"/>
                  <w:rPr>
                    <w:rFonts w:ascii="Arial Black" w:hAnsi="Arial Black" w:cs="Arial Black"/>
                    <w:b/>
                    <w:b/>
                    <w:i/>
                    <w:i/>
                    <w:sz w:val="28"/>
                    <w:szCs w:val="28"/>
                    <w:u w:val="single"/>
                  </w:rPr>
                </w:pPr>
                <w:r>
                  <w:rPr>
                    <w:b/>
                    <w:sz w:val="32"/>
                  </w:rPr>
                  <w:t xml:space="preserve">PREFEITURA MUNICIPAL DE PAINS </w:t>
                </w:r>
              </w:p>
              <w:p>
                <w:pPr>
                  <w:pStyle w:val="Normal"/>
                  <w:rPr>
                    <w:b/>
                    <w:b/>
                    <w:sz w:val="32"/>
                  </w:rPr>
                </w:pPr>
                <w:r>
                  <w:rPr>
                    <w:b/>
                    <w:sz w:val="32"/>
                  </w:rPr>
                  <w:t xml:space="preserve">                    </w:t>
                </w:r>
                <w:r>
                  <w:rPr>
                    <w:b/>
                  </w:rPr>
                  <w:t>ESTADO DE MINAS GERAI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sz w:val="22"/>
                    <w:szCs w:val="22"/>
                  </w:rPr>
                  <w:t xml:space="preserve"> 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sz w:val="22"/>
                    <w:szCs w:val="22"/>
                  </w:rPr>
                  <w:t xml:space="preserve">               </w:t>
                </w:r>
              </w:p>
              <w:p>
                <w:pPr>
                  <w:pStyle w:val="Normal"/>
                  <w:jc w:val="center"/>
                  <w:rPr>
                    <w:rFonts w:ascii="Arial Black" w:hAnsi="Arial Black" w:cs="Arial Black"/>
                    <w:b/>
                    <w:b/>
                    <w:sz w:val="18"/>
                    <w:szCs w:val="18"/>
                  </w:rPr>
                </w:pPr>
                <w:r>
                  <w:rPr>
                    <w:rFonts w:cs="Arial Black" w:ascii="Arial Black" w:hAnsi="Arial Black"/>
                    <w:b/>
                    <w:sz w:val="18"/>
                    <w:szCs w:val="18"/>
                  </w:rPr>
                </w:r>
              </w:p>
            </w:tc>
            <w:tc>
              <w:tcPr>
                <w:tcW w:w="236" w:type="dxa"/>
                <w:tcBorders/>
              </w:tcPr>
              <w:p>
                <w:pPr>
                  <w:pStyle w:val="Normal"/>
                  <w:snapToGrid w:val="false"/>
                  <w:ind w:left="-108" w:firstLine="108"/>
                  <w:jc w:val="center"/>
                  <w:rPr>
                    <w:rFonts w:ascii="Arial Black" w:hAnsi="Arial Black" w:cs="Arial Black"/>
                    <w:b/>
                    <w:b/>
                    <w:i/>
                    <w:i/>
                    <w:sz w:val="28"/>
                    <w:szCs w:val="28"/>
                    <w:u w:val="single"/>
                    <w:lang w:val="en-US" w:eastAsia="en-US"/>
                  </w:rPr>
                </w:pPr>
                <w:r>
                  <w:rPr>
                    <w:rFonts w:cs="Arial Black" w:ascii="Arial Black" w:hAnsi="Arial Black"/>
                    <w:b/>
                    <w:i/>
                    <w:sz w:val="28"/>
                    <w:szCs w:val="28"/>
                    <w:u w:val="single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226060</wp:posOffset>
                      </wp:positionV>
                      <wp:extent cx="1295400" cy="894715"/>
                      <wp:effectExtent l="0" t="0" r="0" b="0"/>
                      <wp:wrapNone/>
                      <wp:docPr id="2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9" t="-14" r="-9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5400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9315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ascii="Arial Black" w:hAnsi="Arial Black" w:eastAsia="Arial Black" w:cs="Arial Black"/>
                    <w:b/>
                    <w:b/>
                    <w:i/>
                    <w:i/>
                    <w:sz w:val="28"/>
                    <w:szCs w:val="28"/>
                    <w:u w:val="single"/>
                  </w:rPr>
                </w:pPr>
                <w:r>
                  <w:rPr>
                    <w:rFonts w:eastAsia="Arial Black" w:cs="Arial Black" w:ascii="Arial Black" w:hAnsi="Arial Black"/>
                    <w:b/>
                    <w:i/>
                    <w:sz w:val="28"/>
                    <w:szCs w:val="28"/>
                    <w:u w:val="single"/>
                  </w:rPr>
                  <w:t xml:space="preserve"> 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sz w:val="18"/>
                    <w:szCs w:val="18"/>
                  </w:rPr>
                </w:pPr>
                <w:r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69740</wp:posOffset>
                      </wp:positionH>
                      <wp:positionV relativeFrom="paragraph">
                        <wp:posOffset>38100</wp:posOffset>
                      </wp:positionV>
                      <wp:extent cx="1295400" cy="894715"/>
                      <wp:effectExtent l="0" t="0" r="0" b="0"/>
                      <wp:wrapNone/>
                      <wp:docPr id="3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" t="-14" r="-9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5400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Arial" w:cs="Arial" w:ascii="Arial" w:hAnsi="Arial"/>
                    <w:sz w:val="18"/>
                    <w:szCs w:val="18"/>
                  </w:rPr>
                  <w:t xml:space="preserve"> 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sz w:val="22"/>
                    <w:szCs w:val="22"/>
                  </w:rPr>
                  <w:t xml:space="preserve">                           </w:t>
                </w:r>
              </w:p>
              <w:p>
                <w:pPr>
                  <w:pStyle w:val="Normal"/>
                  <w:jc w:val="center"/>
                  <w:rPr>
                    <w:rFonts w:ascii="Arial Black" w:hAnsi="Arial Black" w:cs="Arial Black"/>
                    <w:b/>
                    <w:b/>
                    <w:sz w:val="18"/>
                    <w:szCs w:val="18"/>
                  </w:rPr>
                </w:pPr>
                <w:r>
                  <w:rPr>
                    <w:rFonts w:cs="Arial Black" w:ascii="Arial Black" w:hAnsi="Arial Black"/>
                    <w:b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</w:r>
        </w:p>
      </w:tc>
      <w:tc>
        <w:tcPr>
          <w:tcW w:w="8202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eastAsia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eastAsia="Arial Black" w:cs="Arial Black" w:ascii="Arial Black" w:hAnsi="Arial Black"/>
              <w:b/>
              <w:i/>
              <w:sz w:val="28"/>
              <w:szCs w:val="28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269740</wp:posOffset>
                </wp:positionH>
                <wp:positionV relativeFrom="paragraph">
                  <wp:posOffset>38100</wp:posOffset>
                </wp:positionV>
                <wp:extent cx="1295400" cy="894715"/>
                <wp:effectExtent l="0" t="0" r="0" b="0"/>
                <wp:wrapNone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</w:t>
          </w:r>
          <w:r>
            <w:rPr>
              <w:b/>
              <w:sz w:val="32"/>
            </w:rPr>
            <w:t xml:space="preserve">                   </w:t>
          </w: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  <w:tc>
        <w:tcPr>
          <w:tcW w:w="10308" w:type="dxa"/>
          <w:tcBorders/>
        </w:tcPr>
        <w:p>
          <w:pPr>
            <w:pStyle w:val="Normal"/>
            <w:tabs>
              <w:tab w:val="clear" w:pos="708"/>
              <w:tab w:val="left" w:pos="1800" w:leader="none"/>
            </w:tabs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6"/>
        </w:tabs>
        <w:ind w:left="416" w:hanging="56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19:00Z</dcterms:created>
  <dc:creator>User</dc:creator>
  <dc:description/>
  <cp:keywords/>
  <dc:language>en-US</dc:language>
  <cp:lastModifiedBy>compraspmp</cp:lastModifiedBy>
  <cp:lastPrinted>2018-04-30T15:20:00Z</cp:lastPrinted>
  <dcterms:modified xsi:type="dcterms:W3CDTF">2018-04-30T18:20:00Z</dcterms:modified>
  <cp:revision>16</cp:revision>
  <dc:subject/>
  <dc:title>Gêneros  Alimentícios</dc:title>
</cp:coreProperties>
</file>