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3/2018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presentamos nossa proposta em 1 (uma) via, para Contratação de empresa habilitada para prestação de serviços de engenharia para a Construção, reforma e término da obra do Centro de Convivência do Idoso no município de Pains – MG, conforme contrato BF nº 240803/2017, firmado com o Banco de Desenvolvimento de Minas Gerais, com recursos do Programa  BDMG Municípios 2017, 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Indicar o preço global e a composição analítica da planilha de preços unitários, BDI e encargos sociais para execução dos serviços objeto da Tomada de Preços, observadas a Especificação dos Serviços (ANEXO I) e demais anexos do Edital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4"/>
          <w:szCs w:val="24"/>
        </w:rPr>
        <w:t xml:space="preserve">3) Informar o prazo de conclusão dos serviços não superior a 06 (seis) meses. 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5 (cinco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6"/>
      </w:tblGrid>
      <w:tr>
        <w:trPr>
          <w:trHeight w:val="341" w:hRule="atLeast"/>
          <w:cantSplit w:val="true"/>
        </w:trPr>
        <w:tc>
          <w:tcPr>
            <w:tcW w:w="9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IVO DE COMPOSIÇÃO DOS ENCARGOS SOCI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567"/>
        <w:gridCol w:w="425"/>
        <w:gridCol w:w="2126"/>
        <w:gridCol w:w="578"/>
        <w:gridCol w:w="283"/>
        <w:gridCol w:w="2258"/>
        <w:gridCol w:w="528"/>
        <w:gridCol w:w="40"/>
        <w:gridCol w:w="10"/>
      </w:tblGrid>
      <w:tr>
        <w:trPr>
          <w:trHeight w:val="400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B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C</w:t>
            </w:r>
          </w:p>
        </w:tc>
      </w:tr>
      <w:tr>
        <w:trPr>
          <w:trHeight w:val="62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uso Seman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p. Res. s/justa causa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71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I / SE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éri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GTS do 13º Salári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70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AI / SEN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iad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 do 13º Salári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54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iso Prévio Trabalhad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R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ílio Doenç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rio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º Salári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531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guro Acident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ça Paternidad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G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iso Prévio Indenizad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dica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rio Matern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os grupos A e B são de incidências cumulativas, teremos:  E.S. =  [ (1+A) x (1+B)] + 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5"/>
      </w:tblGrid>
      <w:tr>
        <w:trPr>
          <w:trHeight w:val="341" w:hRule="atLeast"/>
          <w:cantSplit w:val="true"/>
        </w:trPr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IVO DE COMPOSIÇÃO DO B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67"/>
      </w:tblGrid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 CENTR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 LOC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IZAÇÃO E DESMOBILIZAÇÃ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E CANTEIR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S E EMOLUMENT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RANÇA E MEDICINA DO TRABALH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FIN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P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L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 ADICION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IMPOST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56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DIVERSAS (FINANCEIRAS, EVENTUAIS, ETC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R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UÇÕES E RETENÇÕ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R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6"/>
      </w:tblGrid>
      <w:tr>
        <w:trPr>
          <w:trHeight w:val="341" w:hRule="atLeast"/>
          <w:cantSplit w:val="true"/>
        </w:trPr>
        <w:tc>
          <w:tcPr>
            <w:tcW w:w="9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IVO DE COMPOSIÇÃO ANALÍTICA DE PREÇOS UNITÁR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 : (Descrição do serviço a ser executado)</w:t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QUIPAMENTOS</w:t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76"/>
        <w:gridCol w:w="2976"/>
        <w:gridCol w:w="2829"/>
      </w:tblGrid>
      <w:tr>
        <w:trPr>
          <w:trHeight w:val="64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UNITÁRIO (unidad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TOTAL (unidade)</w:t>
            </w:r>
          </w:p>
        </w:tc>
      </w:tr>
      <w:tr>
        <w:trPr>
          <w:trHeight w:val="40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ERRAMENTAS</w:t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1276"/>
        <w:gridCol w:w="2976"/>
        <w:gridCol w:w="2730"/>
      </w:tblGrid>
      <w:tr>
        <w:trPr>
          <w:trHeight w:val="553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UNITÁRIO (unidade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TOTAL (unidade)</w:t>
            </w:r>
          </w:p>
        </w:tc>
      </w:tr>
      <w:tr>
        <w:trPr>
          <w:trHeight w:val="400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ramentas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ramenta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ramenta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ÃO DE OBRA</w:t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276"/>
        <w:gridCol w:w="2976"/>
        <w:gridCol w:w="2829"/>
      </w:tblGrid>
      <w:tr>
        <w:trPr>
          <w:trHeight w:val="563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UNITÁRIO (unidad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TOTAL (unidade)</w:t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ssiona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ssiona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ssiona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ATERIAIS</w:t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276"/>
        <w:gridCol w:w="2976"/>
        <w:gridCol w:w="2829"/>
      </w:tblGrid>
      <w:tr>
        <w:trPr>
          <w:trHeight w:val="5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UNITÁRIO (unidad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TOTAL (unidade)</w:t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UTROS</w:t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276"/>
        <w:gridCol w:w="2976"/>
        <w:gridCol w:w="2829"/>
      </w:tblGrid>
      <w:tr>
        <w:trPr>
          <w:trHeight w:val="53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UNITÁRIO (unidad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TOTAL (unidade)</w:t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03" w:type="dxa"/>
        <w:jc w:val="left"/>
        <w:tblInd w:w="3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751"/>
      </w:tblGrid>
      <w:tr>
        <w:trPr>
          <w:trHeight w:val="50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ÇO UNITÁRIO DO IT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8:00Z</dcterms:created>
  <dc:creator>x</dc:creator>
  <dc:description/>
  <dc:language>en-US</dc:language>
  <cp:lastModifiedBy>Licitacao</cp:lastModifiedBy>
  <cp:lastPrinted>2014-02-12T16:22:00Z</cp:lastPrinted>
  <dcterms:modified xsi:type="dcterms:W3CDTF">2018-04-23T12:38:00Z</dcterms:modified>
  <cp:revision>2</cp:revision>
  <dc:subject/>
  <dc:title>ANEXO IV</dc:title>
</cp:coreProperties>
</file>