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105/2018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40/201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3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rFonts w:cs="Arial" w:ascii="Arial Narrow" w:hAnsi="Arial Narrow"/>
          <w:sz w:val="22"/>
          <w:szCs w:val="22"/>
        </w:rPr>
        <w:tab/>
      </w:r>
      <w:r>
        <w:rPr/>
        <w:t xml:space="preserve">Aquisição de postes e luminárias, para uso na revitalização do sistema de iluminação do Parque Municipal D. Ziza do Município de Pains – MG, </w:t>
      </w:r>
      <w:r>
        <w:rPr>
          <w:bCs/>
        </w:rPr>
        <w:t>conforme Plano de Trabalho 01/2017, aprovado pela CPB – Câmara de Proteção da Biodiversidade na 7ª  R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luminária led: 150w, temperatura de cor branco frio (6000k) fluxo luminoso &gt;= 14000lm, eficácia luminosa &gt;=100lm/w, tensão bivolt, frequencia de 60hz, grau de proteção ip65 ou ip66 ou ip67, corpo de alumínio, expectativa de vida &gt;=50.000 horas, indice de reprodução de cores &gt;=70, fixação em tubo de ø60mm e garantia &gt;= 5 ano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ostes reto para engastar: para iluminação pública, fabricado em aço, revestimento externo e interno galvanizado a fogo, altura fora do solo de 12m de altura, conforme abnt 14.744/01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uporte para fixação de luminária pública tipo pétala: para 4 luminárias, fabricado em aço galvanizado à fogo de alta resistência para suportar o peso das luminárias, com encaixe de ø60,3mm no topo e øø60,3mm para o encaixe das luminárias pétal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6:00Z</dcterms:created>
  <dc:creator>User</dc:creator>
  <dc:description/>
  <dc:language>en-US</dc:language>
  <cp:lastModifiedBy>Licitacao</cp:lastModifiedBy>
  <cp:lastPrinted>2017-01-20T14:23:00Z</cp:lastPrinted>
  <dcterms:modified xsi:type="dcterms:W3CDTF">2018-04-17T17:06:00Z</dcterms:modified>
  <cp:revision>2</cp:revision>
  <dc:subject/>
  <dc:title>Gêneros  Alimentícios</dc:title>
</cp:coreProperties>
</file>