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094/2018  – Pregão Presencial Nº 03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 Preços Nº 18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/>
      </w:pPr>
      <w:r>
        <w:rPr>
          <w:sz w:val="28"/>
          <w:szCs w:val="28"/>
        </w:rPr>
        <w:tab/>
      </w:r>
      <w:r>
        <w:rPr/>
        <w:t xml:space="preserve">Registro de Preços para futura e eventual contratação de empresa especializada para prestação de serviços de manutenção preventiva e corretiva nos veículos pesados e máquinas pesadas da frota municipal de Pains – MG. </w:t>
      </w:r>
    </w:p>
    <w:p>
      <w:pPr>
        <w:pStyle w:val="Normal"/>
        <w:ind w:right="556" w:hanging="0"/>
        <w:jc w:val="both"/>
        <w:rPr/>
      </w:pPr>
      <w:r>
        <w:rPr/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1"/>
        <w:gridCol w:w="8789"/>
        <w:gridCol w:w="2047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Prestação de serviços de manutenção preventiva e corretiva nos veículos da linha YAMAHA HOND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Prestação de serviços de manutenção preventiva e corretiva nos veículos da linha CAS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Prestação de serviços de manutenção preventiva e corretiva nos veículos da linha VOLV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Prestação de serviços de manutenção preventiva e corretiva nos veículos da linha CATERPILLA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Prestação de serviços de manutenção preventiva e corretiva nos veículos da linha FIAT ALLE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Prestação de serviços de manutenção preventiva e corretiva nos veículos da linha NEW HOLLAN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4:00Z</dcterms:created>
  <dc:creator>x</dc:creator>
  <dc:description/>
  <dc:language>en-US</dc:language>
  <cp:lastModifiedBy>Licitacao</cp:lastModifiedBy>
  <cp:lastPrinted>2017-09-06T08:56:00Z</cp:lastPrinted>
  <dcterms:modified xsi:type="dcterms:W3CDTF">2018-04-12T19:14:00Z</dcterms:modified>
  <cp:revision>2</cp:revision>
  <dc:subject/>
  <dc:title>ANEXO I – DA PROPOSTA</dc:title>
</cp:coreProperties>
</file>