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63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 024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fornecimento de dois caminhões toco e duas caçambas basculantes, para uso na Secretaria Municipal de Obras do Município de Pains/MG, conforme contrato BF nº 240802/2017, firmado com o Banco de Desenvolvimento de Minas Gerais, com recursos do Programa  BDMG MAQ 2017. 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icitacao.pains@yahoo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29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156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00" w:after="54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tacao.pains@yahoo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7:17:00Z</dcterms:created>
  <dc:creator>User</dc:creator>
  <dc:description/>
  <dc:language>en-US</dc:language>
  <cp:lastModifiedBy>Licitacao</cp:lastModifiedBy>
  <cp:lastPrinted>2007-01-31T14:21:00Z</cp:lastPrinted>
  <dcterms:modified xsi:type="dcterms:W3CDTF">2018-03-06T17:17:00Z</dcterms:modified>
  <cp:revision>2</cp:revision>
  <dc:subject/>
  <dc:title>RELATÓRIO DE INSPEÇÃO</dc:title>
</cp:coreProperties>
</file>