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 001/2018  – Pregão Presencial Nº 01/2018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gistro de Preços Nº 01/2018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6" w:hanging="0"/>
        <w:jc w:val="both"/>
        <w:rPr/>
      </w:pPr>
      <w:r>
        <w:rPr>
          <w:rFonts w:cs="Arial" w:ascii="Arial Narrow" w:hAnsi="Arial Narrow"/>
        </w:rPr>
        <w:tab/>
        <w:t xml:space="preserve"> </w:t>
      </w:r>
      <w:r>
        <w:rPr>
          <w:rFonts w:cs="Arial" w:ascii="Arial" w:hAnsi="Arial"/>
        </w:rPr>
        <w:t xml:space="preserve"> REGISTRO DE PREÇOS PARA CONTRATAÇÃO DE MÃO DE OBRA DE PRESTAÇÃO DE SERVIÇOS MECÂNICOS PARA MANUTENÇÃO CORRETIVA DOS VEÍCULOS DA FROTA MUNICIPAL</w:t>
      </w:r>
      <w:r>
        <w:rPr/>
        <w:t xml:space="preserve"> </w:t>
      </w:r>
      <w:r>
        <w:rPr>
          <w:rFonts w:cs="Arial" w:ascii="Arial" w:hAnsi="Arial"/>
        </w:rPr>
        <w:t xml:space="preserve">DE PAINS – MG. 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AR RELAÇÃO DE VEÍCULOS NO ANEXO VI TERMO DE REFERÊNCIA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2"/>
        <w:gridCol w:w="8805"/>
        <w:gridCol w:w="2190"/>
        <w:gridCol w:w="21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ção de serviços de manutenção preventiva e corretiva nos veículos da linha FORD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WOLKSVAGEM LEVE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0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WOLKSVAGEM  SEMI LEVE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0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WOLKSVAGEM SEMI PESADA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00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MERCEDES BENZ SEMI LEVE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00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MERCEDES BENZ SEMI PESADA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00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MERCEDES BENZ PESADA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0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FIAT LEVE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0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FIAT SEMI LEVE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CHEVROLET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CITROEN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HYUNDAY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0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MARCO POLO VOLARE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YAMAHA HONDA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FIAT ALLES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NEW HOLLAND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CASE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VOLVO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CATERPILLAR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8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RENAULT.</w:t>
            </w:r>
          </w:p>
        </w:tc>
        <w:tc>
          <w:tcPr>
            <w:tcW w:w="2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manutenção preventiva e corretiva nos veículos da linha IVECO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8:12:00Z</dcterms:created>
  <dc:creator>x</dc:creator>
  <dc:description/>
  <dc:language>en-US</dc:language>
  <cp:lastModifiedBy>Licitacao</cp:lastModifiedBy>
  <cp:lastPrinted>2010-08-11T09:51:00Z</cp:lastPrinted>
  <dcterms:modified xsi:type="dcterms:W3CDTF">2018-01-12T18:12:00Z</dcterms:modified>
  <cp:revision>2</cp:revision>
  <dc:subject/>
  <dc:title>ANEXO I – DA PROPOSTA</dc:title>
</cp:coreProperties>
</file>