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9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8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ind w:right="142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bCs/>
        </w:rPr>
        <w:t>Registro de preços para a aquisição de combustíveis e lubrificantes, para uso nos veículos automotores e máquinas pesadas d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1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933"/>
        <w:gridCol w:w="5940"/>
        <w:gridCol w:w="1980"/>
        <w:gridCol w:w="1800"/>
        <w:gridCol w:w="1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lcool hidra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8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olina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0.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comum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Óleo diesel S10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motor a diesel 15W-40, que atenda as classificações de serviço API CJ-4 e especificações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para diferencial e transmissão 90, que atenda à classificação de serviço API GL5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85 W 140 API GL5 para uso em máquina Case MS 1316 ANP 6594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20 W 30 API GL4 iso VG 46/6/ para uso em máquinas e veículos e  Volvo DM/WB 101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10 W 30 API GL4 CNH Mat 3525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isso VG 68, atendendo às normas ISO  11158, AFNOR  NFE 48603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sistema hidráulico e automático ATF TIPO A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e freio DOT 3, embalagem com ½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motor gasolina semissintético com base mineral, viscosidade 15W 40, que atenda à classificação API SN, embalagem com 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20W40 API CG-4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xa para rolamento base sabão de lítio NLGL2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xa para chassi base sabão de cálcio CA2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ivo para radiador, embalagem com 0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ivo para radiador, embalagem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e Redutor Líquido de Nox. Automotivo (Arla), embalagem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ind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licitantes que cotarem óleos lubrificantes e  graxa  deverão apresentar juntamente com a proposta comercial: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onstar na proposta o número do registro na ANP do lubrificante e graxa;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Ficha técnica para conferência das classificações dos lubrificantes, graxa .</w:t>
      </w:r>
    </w:p>
    <w:p>
      <w:pPr>
        <w:pStyle w:val="Normal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6:00Z</dcterms:created>
  <dc:creator>User</dc:creator>
  <dc:description/>
  <dc:language>en-US</dc:language>
  <cp:lastModifiedBy>Licitacao</cp:lastModifiedBy>
  <cp:lastPrinted>2013-03-14T08:32:00Z</cp:lastPrinted>
  <dcterms:modified xsi:type="dcterms:W3CDTF">2018-01-04T17:46:00Z</dcterms:modified>
  <cp:revision>2</cp:revision>
  <dc:subject/>
  <dc:title>Gêneros  Alimentícios</dc:title>
</cp:coreProperties>
</file>