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PA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 Nº 252/2017  – Pregão Presencial Nº 101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resa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/CPF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tratação de empresa com profissional em pintura para realizar os serviços de reparo em  pintura em algumas paredes das escolas municipais de Pains – MG.</w:t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1"/>
        <w:gridCol w:w="8646"/>
        <w:gridCol w:w="2190"/>
        <w:gridCol w:w="2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cific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Unit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ser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pintura em algumas salas da Escola Municipal Professor João Batista Rodarte, sendo os serviço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dores intern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o do pátio intern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itóri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s e portais e (sendo 26 no total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rtas metálicas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imão da escada e rampa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ser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pintura em algumas salas da Escola Municipal José Maria da Fonseca, sendo os serviço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rtas der banheiro em chap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portais das portas das sala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dor interno (salas e refeitório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il entrada do ônibu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 porta da brinquedotec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o da entrada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serv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ços de pintura em algumas salas e grade da Escola Municipal Sinhá Natico – CEMEI, sendo os serviços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 corpo e corrimão entrada e rampa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cos de madeira (ripas e estrutura de ferro)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des e pilares do pátio (refeitório)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ede administração (interna ao pátio)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5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o de entrada e escada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ERVAÇÃO: As empresas interessadas em participarem do certame, deverão fazer uma visita técnica em até 02 (dois) dias antes da licitação, para conhecimento dos serviços a serem prestados. </w:t>
      </w:r>
    </w:p>
    <w:p>
      <w:pPr>
        <w:pStyle w:val="Normal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</w:t>
      </w:r>
      <w:r>
        <w:rPr>
          <w:b/>
          <w:sz w:val="28"/>
          <w:szCs w:val="28"/>
        </w:rPr>
        <w:t>Com exceção das tintas usadas para a pintura, que ficarão a cargo do município</w:t>
      </w:r>
    </w:p>
    <w:p>
      <w:pPr>
        <w:pStyle w:val="Normal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ota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idade da Proposta (mínimo 60 dias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50:00Z</dcterms:created>
  <dc:creator>x</dc:creator>
  <dc:description/>
  <dc:language>en-US</dc:language>
  <cp:lastModifiedBy>Licitacao</cp:lastModifiedBy>
  <cp:lastPrinted>2018-01-02T15:36:00Z</cp:lastPrinted>
  <dcterms:modified xsi:type="dcterms:W3CDTF">2018-01-03T16:50:00Z</dcterms:modified>
  <cp:revision>2</cp:revision>
  <dc:subject/>
  <dc:title>ANEXO I – DA PROPOSTA</dc:title>
</cp:coreProperties>
</file>