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.039/2014 – Pregão Presencial Nº. 014/2014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gistro de Preços Nº. 05/2014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ind w:right="378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>
          <w:rFonts w:cs="Arial" w:ascii="Arial Narrow" w:hAnsi="Arial Narrow"/>
          <w:bCs/>
        </w:rPr>
        <w:tab/>
      </w:r>
      <w:r>
        <w:rPr>
          <w:rFonts w:cs="Arial" w:ascii="Arial Narrow" w:hAnsi="Arial Narrow"/>
        </w:rPr>
        <w:t>R</w:t>
      </w:r>
      <w:r>
        <w:rPr>
          <w:rFonts w:cs="Arial" w:ascii="Arial Narrow" w:hAnsi="Arial Narrow"/>
          <w:bCs/>
        </w:rPr>
        <w:t>egistro de preços de peças automotivas, acessórios e/ou componentes originais de reposição que serão utilizados na manutenção e conservação dos veículos automotores leves e semi-pesados dos diversos setores do Município de Pains/MG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04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71"/>
        <w:gridCol w:w="790"/>
        <w:gridCol w:w="5587"/>
        <w:gridCol w:w="240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Desconto 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tálogo Mercedes Benz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tálogo Fiat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Unid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atálogo Volkswagem linha leve e Semi Pesad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álogo Agrale/Volar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álogo Yamah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álogo Hond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álogo Citroen Semi-Pesado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álogo Ford - Leve/Semi-Pesado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álogo Iveco - Semi-Pesado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álogo Renault Leve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álogo Hyunday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02" w:top="958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5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i/>
      <w:iCs/>
      <w:smallCap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41:00Z</dcterms:created>
  <dc:creator>Fabricio</dc:creator>
  <dc:description/>
  <cp:keywords/>
  <dc:language>en-US</dc:language>
  <cp:lastModifiedBy>comunicapains</cp:lastModifiedBy>
  <cp:lastPrinted>2013-02-20T13:54:00Z</cp:lastPrinted>
  <dcterms:modified xsi:type="dcterms:W3CDTF">2014-04-01T13:41:00Z</dcterms:modified>
  <cp:revision>2</cp:revision>
  <dc:subject/>
  <dc:title>NOTIFICAÇÃO DE COBRANÇA DE DÍVIDA ATIVA</dc:title>
</cp:coreProperties>
</file>