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216/2017 – Pregão Presencial Nº. 091/201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>Aquisição de fogos de artifício para apresentação de show pirotécnico da virada (reveilon 2018) e aniversário da Cidade de Pains 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42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show Pirotécnico   de no mínimo 10 minutos ininterruptos  composto dos seguintes iten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início do espetáculo </w:t>
            </w:r>
            <w:r>
              <w:rPr>
                <w:rFonts w:cs="Arial" w:ascii="Arial" w:hAnsi="Arial"/>
                <w:b/>
                <w:sz w:val="22"/>
                <w:szCs w:val="22"/>
              </w:rPr>
              <w:t>(PARTE A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Kit com 135 tubos em Z efeito metralhado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Kit com 178 tubos em leke e W trasante com crosse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torta com 300 tubos e diversos efeitos de luzes e cores, chorão e folha se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PARTE B</w:t>
            </w:r>
            <w:r>
              <w:rPr>
                <w:rFonts w:cs="Arial" w:ascii="Arial" w:hAnsi="Arial"/>
                <w:sz w:val="22"/>
                <w:szCs w:val="22"/>
              </w:rPr>
              <w:t>, composta de morteiros 2”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”  , cores crossete verd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”, cores crisântemo vermelh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”, cores camurr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”, peony vermelh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”, cores anel saturn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aros instantâneo de 5 morteiros 2,5” polegadas (62 mm), montados em leques, efeitos traçante crackling e final folha sec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``, cores glitte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 2``, cores violet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``, cores turques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 2``, cores palmeira our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``, cores mist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`` , cores chorão com crackling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2``, cores tricolo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 2`` , cores brilhantes para verd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 2`` , cores silver to purple peon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 2``, cores silver to golden peon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 2``, cores silver to White peon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 2``, cores silver to yellow peon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isparos de morteiros  2`` , cores silver to red peony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PARTE C</w:t>
            </w:r>
            <w:r>
              <w:rPr>
                <w:rFonts w:cs="Arial" w:ascii="Arial" w:hAnsi="Arial"/>
                <w:sz w:val="22"/>
                <w:szCs w:val="22"/>
              </w:rPr>
              <w:t>, composta de morteiros 4” (100 mm) importados sen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4”, cores gold willow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4”, cores red cambog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ros de morteiros 4”, cores withe pisti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dispros de morteiros 4”, cores purple chrysanthemum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ros de morteiros 4”, cores red chrysanthemum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ros de morteiros 4”, cores silver dark silver crackling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aro instantâneo de 05 morteiros 2,5” (62 mm), montados em leque, efeito traçante crackling e final folha sec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3``, cores brocade crown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3``,  cores silver purple peon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ros de morteiros 3``,  core silver to golden peon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ros de morteiros 3``,  cores silver to withe peon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paros de morteiros 3``,  cores silver to yellow peon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3``,  cores red to gren to crackling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3``,  cores red peony to coconut pisti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3``,  cores blue peony to coconut pisti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disparos de morteiros 3``,  cores small Green flower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E D</w:t>
            </w:r>
            <w:r>
              <w:rPr>
                <w:rFonts w:cs="Arial" w:ascii="Arial" w:hAnsi="Arial"/>
                <w:sz w:val="22"/>
                <w:szCs w:val="22"/>
              </w:rPr>
              <w:t>: Sessão composta de morteiros 5” (125 mm) importados, sendo assim compost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5”, cores silver to purple peon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5”, cores silver to golden peon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5”, cores silver to withe peon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5”, cores silver to yellow peon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disparos de morteiros 5”, cores red to Green to crackling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5”, cores red peony to coconut pisti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aro instantâneo de 05 morteiros 2,5” (62mm), montados em leque, efeitos traçante crackling e final folha sec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3``, cores glittering Green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3``,, cores gold willow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3``,, cores red cambog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3``,, cores White pisti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sparos de morteiros 3``,, cores purple chrysanthemum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disparos de morteiros 3``,, cores red chrysanthemu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E E</w:t>
            </w:r>
            <w:r>
              <w:rPr>
                <w:rFonts w:cs="Arial" w:ascii="Arial" w:hAnsi="Arial"/>
                <w:sz w:val="22"/>
                <w:szCs w:val="22"/>
              </w:rPr>
              <w:t>: Sessão composta de morteiros 7” polegadas (175 mm) importados, assim compos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disparo de morteiro 7”, cores silver to purple peon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disparo de morteiro 7” , cores silver to golden peony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F:</w:t>
            </w:r>
            <w:r>
              <w:rPr>
                <w:rFonts w:cs="Arial" w:ascii="Arial" w:hAnsi="Arial"/>
                <w:sz w:val="22"/>
                <w:szCs w:val="22"/>
              </w:rPr>
              <w:t xml:space="preserve"> Sessão final do espetáculo assim compos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aro de 01 KIT com 144 morteiros de 1,5” polegadas, composto de 2000 ti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aro instantâneo de 5 morteiros 3” polegadas, efeito tiro de titânio com flash, finalizando o show pirotécn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ÃO: é de responsabilidade da empresa vencedora para a apresentação do espetáculo apresentar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vo eletrônico para dispar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adoria plastificada (à prova de chuva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obrigatório a presença de um blaster para a realização do espetácul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 de responsabilidade da empresa o rescaldo dos residuos após a queim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2" w:top="1418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7:00Z</dcterms:created>
  <dc:creator>Fabricio</dc:creator>
  <dc:description/>
  <dc:language>en-US</dc:language>
  <cp:lastModifiedBy>Licitacao</cp:lastModifiedBy>
  <cp:lastPrinted>2007-05-02T07:53:00Z</cp:lastPrinted>
  <dcterms:modified xsi:type="dcterms:W3CDTF">2017-12-06T09:57:00Z</dcterms:modified>
  <cp:revision>2</cp:revision>
  <dc:subject/>
  <dc:title>NOTIFICAÇÃO DE COBRANÇA DE DÍVIDA ATIVA</dc:title>
</cp:coreProperties>
</file>