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205/2017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>088/2017</w:t>
      </w:r>
    </w:p>
    <w:p>
      <w:pPr>
        <w:pStyle w:val="Normal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 xml:space="preserve">Aquisição de material esportivo para uso e manutenção das atividades realizadas pela Secretaria de Esportes esportes do Município de Pains MG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figth Brasil preto 12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dragon elite preto 12 OZ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fogo preto 12 OZ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t-B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2"/>
                <w:szCs w:val="22"/>
                <w:shd w:fill="ECECEC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thailand branco 12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shd w:fill="ECECEC" w:val="clear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ECECEC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muaythai/boxe  tribal preto 12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neleira de muay thai thailand branco gram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Caneleira de muay thai fogo preto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Saco de boxe 1,00 x 1,80 vazio p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otetor Genital masculino G p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otetor Genital masculino M pre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pacete Interestilo M az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pacete Interestilo M vermel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apacete Interestilo G vermel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Protetor bucal duplo az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Protetor bucal duplo pret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rotetor bucal duplo transparent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pt-BR"/>
              </w:rPr>
              <w:t>Protetor bucal duplo vermel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Muay thai clássico branco com preto 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Muay thai clássico branco com preto G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 Muay thai clássico branco com preto 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Luva de foco curt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arador de chute pão pret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tadura 3 metros azu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jc w:val="both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Atadura 3 metros vermelh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75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scudo de chute quadrado pret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Luva de VT MMA estilo UFC preto médi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6"/>
              <w:textAlignment w:val="baselin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Luva de bater saco preto grand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tor abdominal preto com laranj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ça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75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Tatame em EVA 1m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olor16">
    <w:name w:val="color_1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28:00Z</dcterms:created>
  <dc:creator>User</dc:creator>
  <dc:description/>
  <dc:language>en-US</dc:language>
  <cp:lastModifiedBy>Licitacao</cp:lastModifiedBy>
  <cp:lastPrinted>2017-10-30T11:03:00Z</cp:lastPrinted>
  <dcterms:modified xsi:type="dcterms:W3CDTF">2017-11-24T18:28:00Z</dcterms:modified>
  <cp:revision>2</cp:revision>
  <dc:subject/>
  <dc:title>Gêneros  Alimentícios</dc:title>
</cp:coreProperties>
</file>