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NEXO VII- NOTA TÉCN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À Comissão Permanente de Licitação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Secretaria Municipal de Transportes da Prefeitura Municipal de Pains – MG, informa que para a aquisição de pneus, deverá ser observado o segui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pneus da 2ª linha da Goodyear (Kelly), não serão aceitos, uma vez que os mesmos apresentam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bilidade  inferior a 5.000 Km rodad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trincas na borrach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lta pedaços do pneu, pois a borracha dessa marca é muito mac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desgaste do pneu é muito rápido, ocasionando prejuízo ao município, pois a sua troca se faz necessária com pouca quilometragem rodad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os fatos acima descritos e pelo fato de que a aquisição dessa marca ter trazido transtornos e prejuízos ao município, essa marca não será aceit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, _______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cente Gonçalves de Olive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cretário de Transporte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erique José da Silve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torista de caminhã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riano Macedo de Deu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torista de carro utilitári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lmar Lucas da Silv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torista de ônibus de Transporte escolar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4:00Z</dcterms:created>
  <dc:creator>comunicapains</dc:creator>
  <dc:description/>
  <cp:keywords/>
  <dc:language>en-US</dc:language>
  <cp:lastModifiedBy>comunicapains</cp:lastModifiedBy>
  <cp:lastPrinted>2014-03-31T15:14:00Z</cp:lastPrinted>
  <dcterms:modified xsi:type="dcterms:W3CDTF">2014-04-01T11:44:00Z</dcterms:modified>
  <cp:revision>2</cp:revision>
  <dc:subject/>
  <dc:title> </dc:title>
</cp:coreProperties>
</file>