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59/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60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06 de outubro de 2017,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AQUISIÇÃO DE PEÇA (CILINDRO COMPLETO DE FREIO) GENUÍNO, PARA REPARO DA MÁQUINA MOTONIVELADORA VOLVO, DE USO NO SETOR DE OBRAS DO MUNICÍPIO DE PAINS - MG. ESPECIFICAÇÕES CONFORME ANEXO I.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sz w:val="24"/>
          <w:szCs w:val="24"/>
        </w:rPr>
        <w:t xml:space="preserve">                                            </w:t>
      </w:r>
      <w:r>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 e pessoas físic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que apresentem a documentação relacionada no dia 06 de outubro de 2017,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nome, CNPJ/CPF,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5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60/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5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60/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CPF,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A mercadoria, objeto do presente Processo, será entregue, após o recebimento da Ordem de Fornecimento, em no máximo 05 (cinco) dias corridos, no Almoxarifado da Prefeitura Municipal de Pains, localizado na Praça Tonico Rabelo, nº 164, Centro, Pains – MG, aberto  das 7:00 às 11:00 e de 12:00 às 17:00 horas,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pessoas que não apresentarem Laudo de Avaliação prévia do veícul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f) As empresas/pessoas que tiverem o veículo reprovado na avaliaçã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g) As empresas/pessoas que apresentarem proposta com valor superior ao previsto no orçamento.</w:t>
      </w:r>
    </w:p>
    <w:p>
      <w:pPr>
        <w:pStyle w:val="Normal"/>
        <w:tabs>
          <w:tab w:val="clear" w:pos="708"/>
          <w:tab w:val="left" w:pos="8222" w:leader="none"/>
        </w:tabs>
        <w:jc w:val="both"/>
        <w:rPr/>
      </w:pPr>
      <w:r>
        <w:rPr>
          <w:rFonts w:cs="Arial" w:ascii="Arial" w:hAnsi="Arial"/>
          <w:sz w:val="24"/>
          <w:szCs w:val="24"/>
        </w:rPr>
        <w:t xml:space="preserve">h) As empresas/pessoas que não tiverem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Corpodetexto31"/>
        <w:spacing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 ou última alteraçã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ind w:right="-28" w:hanging="0"/>
        <w:jc w:val="both"/>
        <w:rPr/>
      </w:pPr>
      <w:r>
        <w:rPr>
          <w:rFonts w:cs="Arial" w:ascii="Arial" w:hAnsi="Arial"/>
          <w:sz w:val="24"/>
          <w:szCs w:val="24"/>
        </w:rPr>
        <w:t xml:space="preserve">A Certidão de regularidade expedida pela Fazenda Federal, Estadual e Municipal do domicílio ou sede da licitante; </w:t>
      </w:r>
    </w:p>
    <w:p>
      <w:pPr>
        <w:pStyle w:val="Normal"/>
        <w:numPr>
          <w:ilvl w:val="0"/>
          <w:numId w:val="3"/>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 xml:space="preserve">Certidão de Regularidade expedida pelo INSS – Certidão Negativa de Débitos; </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Para os documentos que não apresentarem prazo de validade, será estipulado o máximo de 90 (noventa dias), a partir da data de expedição, para a validade dos mesmos</w:t>
      </w:r>
    </w:p>
    <w:p>
      <w:pPr>
        <w:pStyle w:val="Corpodetexto31"/>
        <w:spacing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Corpodetexto31"/>
        <w:spacing w:before="0" w:after="0"/>
        <w:jc w:val="both"/>
        <w:rPr/>
      </w:pPr>
      <w:r>
        <w:rPr>
          <w:rFonts w:cs="Arial" w:ascii="Arial" w:hAnsi="Arial"/>
          <w:b/>
          <w:color w:val="000000"/>
          <w:spacing w:val="-3"/>
          <w:sz w:val="24"/>
          <w:szCs w:val="24"/>
        </w:rPr>
        <w:t>8.3-</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equipe de apoio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4-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4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4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4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10"/>
          <w:szCs w:val="10"/>
        </w:rPr>
      </w:pPr>
      <w:r>
        <w:rPr>
          <w:rFonts w:cs="Arial" w:ascii="Arial" w:hAnsi="Arial"/>
          <w:b w:val="false"/>
          <w:sz w:val="10"/>
          <w:szCs w:val="10"/>
        </w:rPr>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8.01.26.782.0013.2113.3.3.90.30.00/760</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 mercadoria ofertada, comprovando a qualidade da mesma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a vista, em até 10 dias após a entrega do veículo, mediante a apresentação do recibo de transferência em nome do Município com firma reconhecida.</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ou 1285 (Ramal 49 e 50), no horário de 07:30 às 11:00 e de 12: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rFonts w:ascii="Arial" w:hAnsi="Arial" w:cs="Arial"/>
          <w:bCs/>
          <w:sz w:val="24"/>
          <w:szCs w:val="24"/>
        </w:rPr>
      </w:pPr>
      <w:r>
        <w:rPr>
          <w:rFonts w:cs="Arial" w:ascii="Arial" w:hAnsi="Arial"/>
          <w:b/>
          <w:bCs/>
          <w:sz w:val="24"/>
          <w:szCs w:val="24"/>
        </w:rPr>
        <w:t xml:space="preserve">17.5.5- Anexo V </w:t>
      </w:r>
      <w:r>
        <w:rPr>
          <w:rFonts w:cs="Arial" w:ascii="Arial" w:hAnsi="Arial"/>
          <w:bCs/>
          <w:sz w:val="24"/>
          <w:szCs w:val="24"/>
        </w:rPr>
        <w:t xml:space="preserve">– Minuta de contrato. </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1 de setembro de 2017</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57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
    <w:name w:val="WW-Absatz-Standardschriftart"/>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26:00Z</dcterms:created>
  <dc:creator>User</dc:creator>
  <dc:description/>
  <dc:language>en-US</dc:language>
  <cp:lastModifiedBy>Licitacao</cp:lastModifiedBy>
  <cp:lastPrinted>2006-05-29T10:40:00Z</cp:lastPrinted>
  <dcterms:modified xsi:type="dcterms:W3CDTF">2017-09-28T17:26:00Z</dcterms:modified>
  <cp:revision>2</cp:revision>
  <dc:subject/>
  <dc:title>RELATÓRIO DE INSPEÇÃO</dc:title>
</cp:coreProperties>
</file>